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7.201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Heading2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2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Муниципальная политика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2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7.2019 № 6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2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Муниципальная политика»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Муниципальная политик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  <w:r>
        <w:rPr>
          <w:sz w:val="24"/>
          <w:szCs w:val="24"/>
        </w:rPr>
        <w:t xml:space="preserve">   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76,6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             46,6</w:t>
                    <w:tab/>
                    <w:t>44,6</w:t>
                    <w:tab/>
                    <w:t xml:space="preserve">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0,0   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            3,0                         3,0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3,0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,0</w:t>
                    <w:tab/>
                    <w:t>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,0 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,0 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 3,0 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 3,0 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8              3,0                          3,0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 3,0                          3,0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3,0                         3,0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Развитие муниципального управления и муниципальной службы в Краснопартизанском сельском поселении,  профессиональное развитие лиц, занятых в системе местного самоуправл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2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22,0   </w:t>
                    <w:tab/>
                    <w:t xml:space="preserve">22,0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0,0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0,0</w:t>
                    <w:tab/>
                    <w:t xml:space="preserve">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                          0,0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0,0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0,0                        0,0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0,0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0,0   </w:t>
                    <w:tab/>
                    <w:t xml:space="preserve">                      0,0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0,0   </w:t>
                    <w:tab/>
                    <w:t xml:space="preserve">                  0,0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 xml:space="preserve">программе Краснопартизанского сельского поселения «Муниципальная политика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 Муниципальная политика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kern w:val="2"/>
          <w:sz w:val="24"/>
          <w:szCs w:val="24"/>
          <w:lang w:eastAsia="en-US"/>
        </w:rPr>
        <w:t>от 27.12.2018г. №13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>Бюджета Краснопартизанского сельского поселения на реализацию муниципальной программы Краснопартизан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567"/>
        <w:gridCol w:w="825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567"/>
        <w:gridCol w:w="825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Краснопартизан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Краснопартизанском сельском поселении, профессиональное развитие лиц ,занятых в системе 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2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2"/>
                <w:szCs w:val="22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1002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2 «Содействие развитию институтов и инициатив гражданского общества в Краснопартиза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Количество мероприятий, влияющих на формирование общероссийской гражданской идентичности у жителей Краснопартизанского сельского поселения ,на развитие межкультурного и межэтнического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3 «Обеспечение реализации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фициальная публикация нормативно-правовых актов Администрации Краснопартизанского сельского поселения,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</w:t>
            </w:r>
            <w:r>
              <w:rPr>
                <w:kern w:val="2"/>
                <w:sz w:val="22"/>
                <w:szCs w:val="22"/>
                <w:lang w:eastAsia="en-US"/>
              </w:rPr>
              <w:t>, являющейся официальным публикатором правовых акт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300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center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СР – целевая статья расходов.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раснопартизанского сельского поселения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т 27.12.2018 №130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на реализацию муниципальной программы Краснопартизанского сельского поселения</w:t>
      </w:r>
      <w:r>
        <w:rPr>
          <w:kern w:val="2"/>
          <w:sz w:val="22"/>
          <w:szCs w:val="22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860"/>
        <w:gridCol w:w="1055"/>
        <w:gridCol w:w="861"/>
        <w:gridCol w:w="809"/>
        <w:gridCol w:w="810"/>
        <w:gridCol w:w="828"/>
        <w:gridCol w:w="827"/>
        <w:gridCol w:w="828"/>
        <w:gridCol w:w="831"/>
        <w:gridCol w:w="827"/>
        <w:gridCol w:w="828"/>
        <w:gridCol w:w="827"/>
        <w:gridCol w:w="828"/>
        <w:gridCol w:w="834"/>
      </w:tblGrid>
      <w:tr>
        <w:trPr>
          <w:trHeight w:val="8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kern w:val="2"/>
                <w:sz w:val="22"/>
                <w:szCs w:val="22"/>
                <w:lang w:eastAsia="en-US"/>
              </w:rPr>
              <w:t>«Развитие муниципального управления и муниципальной службы в Краснопартизанском сельском поселении,  профессиональное развитие лиц, занятых в системе местного самоуправ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2 «Содействие развитию институтов и инициатив гражданского общества в Краснопартизанском сель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3 «Обеспечение реализации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Budget-2</dc:creator>
  <dc:description/>
  <cp:keywords/>
  <dc:language>en-US</dc:language>
  <cp:lastModifiedBy>User</cp:lastModifiedBy>
  <cp:lastPrinted>2018-12-29T15:58:00Z</cp:lastPrinted>
  <dcterms:modified xsi:type="dcterms:W3CDTF">2019-07-15T11:45:00Z</dcterms:modified>
  <cp:revision>5</cp:revision>
  <dc:subject/>
  <dc:title/>
</cp:coreProperties>
</file>