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21"/>
        <w:jc w:val="center"/>
        <w:rPr>
          <w:spacing w:val="20"/>
          <w:sz w:val="10"/>
          <w:szCs w:val="1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4.2019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 xml:space="preserve">                № 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0.2018 №98 «Об утвержден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«Обеспеч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енного порядка и противодействие преступности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действующему законодательству , на основании постановления от 28.03.2018 № 34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Об утверждении Порядка разработки, реализации и оценки эффективности муниципальных программ Краснопартизанского сельского поселения Ремонтненского района</w:t>
      </w:r>
      <w:r>
        <w:rPr>
          <w:sz w:val="24"/>
          <w:szCs w:val="24"/>
          <w:lang w:eastAsia="ar-SA"/>
        </w:rPr>
        <w:t>»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ТАНОВЛЯЮ: 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324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Внести в постановление Администрации Краснопартизанского сельского поселения от          25.10.2018 №98 </w:t>
      </w:r>
      <w:r>
        <w:rPr>
          <w:bCs/>
          <w:sz w:val="24"/>
          <w:szCs w:val="24"/>
        </w:rPr>
        <w:t>Об утверждении  муниципальной  программы Краснопартизанского сельского поселения «Обеспечение общественного порядка и противодействие преступности»  изменения  согласно приложению к настоящему постановлению:</w:t>
      </w:r>
    </w:p>
    <w:p>
      <w:pPr>
        <w:pStyle w:val="Normal"/>
        <w:widowControl w:val="false"/>
        <w:autoSpaceDE w:val="false"/>
        <w:ind w:hanging="324"/>
        <w:rPr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</w:p>
    <w:p>
      <w:pPr>
        <w:pStyle w:val="211"/>
        <w:overflowPunct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TextBodyIndent"/>
        <w:widowControl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А.А.Петренк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остановление вносит:</w:t>
      </w:r>
    </w:p>
    <w:p>
      <w:pPr>
        <w:pStyle w:val="Style1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3.04.2019 №43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Краснопартиза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0.2018 №98«Об утверждении муниципальной программы Краснопартиза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Обеспечение  общественного порядка и противодействие преступности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>В паспорте программы  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ение общественного порядка и противодействие преступности»  пункт «Объемы бюджетных ассигнований программы»  изложить в ново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рограмме «Обеспечение общественного порядка и противодействие преступности» с 2019 по 2030 годы составляет 54,0 тыс. 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19 год –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1 год –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2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3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4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5 год – 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6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7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9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30 год – 5,0 тыс. рублей;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>В паспорте подпрограммы  «Противодействие коррупции» пункт «Объемы бюджетных ассигнований подпрограммы1»   изложить в новой редакции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 подпрограмме «Противодействие коррупции» с 2019 по 2030 годы составляет 1,0 тыс. 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19 год – 1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30 год – 0,0 тыс. рублей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Par2052"/>
      <w:bookmarkEnd w:id="0"/>
      <w:r>
        <w:rPr>
          <w:b/>
          <w:sz w:val="24"/>
          <w:szCs w:val="24"/>
        </w:rPr>
        <w:t>1.3</w:t>
      </w:r>
      <w:r>
        <w:rPr>
          <w:sz w:val="24"/>
          <w:szCs w:val="24"/>
        </w:rPr>
        <w:t>.В паспорте подпрограммы2  «Профилактика экстремизма и терроризма» пункт «Объемы бюджетных ассигнований подпрограммы 2» с 2019 по 2030 годы составляет 51,0 тыс. рублей, в том числе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2019 год – 2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>2021 год – 4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2 год – 5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3 год – 5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4 год – 5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5 год – 5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>2026 год – 5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7 год – 5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8 год – 5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9 год – 5,0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30 год –  5,0 тыс. рубле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>.В паспорте подпрограммы3  «Комплексные меры противодействия злоупотреблению наркотиками и их незаконному обороту» пункт «Объемы бюджетных ассигнований подпрограммы 3» с 2019 по 2030 годы составляет 1,0 тыс. рублей, в том числе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2019 год – 1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>2021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2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3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4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5 год – 0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>202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7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8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9 год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30 год –  0,0 тыс. рублей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>.В паспорте подпрограммы3  «Комплексные меры противодействия злоупотреблению наркотиками и их незаконному обороту» пункт «Объемы бюджетных ассигнований подпрограммы 3» с 2019 по 2030 годы составляет 1,0 тыс. рублей, в том числе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2019 год – 1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>2021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2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3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4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5 год – 0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>202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7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8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9 год – 0,0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30 год –  0,0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>.В паспорте подпрограммы4  «Гармонизация межнациональных отношений на территории Краснопартизанского сельского поселения» пункт «Объемы бюджетных ассигнований подпрограммы 4» с 2019 по 2030 годы составляет 1,0 тыс. рублей, в том числе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  <w:szCs w:val="24"/>
        </w:rPr>
        <w:t>2019 год – 1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>2021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2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3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4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5 год – 0,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>202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7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8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9 год – 0,0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030 год –  0,0 тыс. рублей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1.6 </w:t>
      </w:r>
      <w:r>
        <w:rPr>
          <w:sz w:val="24"/>
          <w:szCs w:val="24"/>
        </w:rPr>
        <w:t>Приложение 2  к  муниципальной программе Краснопартиз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изложить в новой редакции согласно приложению №1 к настоящему прилож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1.7 </w:t>
      </w:r>
      <w:r>
        <w:rPr>
          <w:sz w:val="24"/>
          <w:szCs w:val="24"/>
        </w:rPr>
        <w:t>Приложение 3  к  муниципальной программе Краснопартиз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 изложить в новой редакции согласно приложению №1 к настоящему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1.8 </w:t>
      </w:r>
      <w:r>
        <w:rPr>
          <w:sz w:val="24"/>
          <w:szCs w:val="24"/>
        </w:rPr>
        <w:t>Приложение 4  к  муниципальной программе Краснопартиз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изложить в новой редакции согласно приложению №1 к настоящему прилож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6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раснопартиз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3336"/>
      <w:bookmarkEnd w:id="1"/>
      <w:r>
        <w:rPr>
          <w:sz w:val="28"/>
          <w:szCs w:val="28"/>
        </w:rPr>
        <w:t>Перечень основных мероприятий муниципальной программы Краснопартиз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2"/>
        <w:gridCol w:w="16"/>
        <w:gridCol w:w="143"/>
        <w:gridCol w:w="142"/>
        <w:gridCol w:w="2689"/>
        <w:gridCol w:w="1985"/>
        <w:gridCol w:w="1353"/>
        <w:gridCol w:w="31"/>
        <w:gridCol w:w="1399"/>
        <w:gridCol w:w="78"/>
        <w:gridCol w:w="3203"/>
        <w:gridCol w:w="32"/>
        <w:gridCol w:w="2376"/>
        <w:gridCol w:w="36"/>
        <w:gridCol w:w="1702"/>
      </w:tblGrid>
      <w:tr>
        <w:trPr>
          <w:trHeight w:val="36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«Противодействие коррупции»</w:t>
            </w:r>
          </w:p>
        </w:tc>
      </w:tr>
      <w:tr>
        <w:trPr>
          <w:trHeight w:val="445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Цель подпрограммы 1 «О</w:t>
            </w:r>
            <w:r>
              <w:rPr>
                <w:spacing w:val="-4"/>
                <w:kern w:val="2"/>
                <w:sz w:val="24"/>
                <w:szCs w:val="24"/>
              </w:rPr>
              <w:t>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Краснопартизан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Задача подпрограммы 1:</w:t>
            </w:r>
            <w:r>
              <w:rPr>
                <w:bCs/>
                <w:color w:val="000000"/>
                <w:sz w:val="24"/>
                <w:szCs w:val="24"/>
              </w:rPr>
              <w:t xml:space="preserve"> «С</w:t>
            </w:r>
            <w:r>
              <w:rPr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раснопартизан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раснопартиз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Краснопартизанского сельского поселения по противодействию коррупции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Краснопартизанского сельского поселени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Краснопартизанского сельского поселения по противодействию коррупции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Краснопартизанского сельского поселени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Краснопартизанского с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sz w:val="24"/>
                <w:szCs w:val="24"/>
              </w:rPr>
              <w:t>Краснопартизан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Краснопартиз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Краснопартиза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Краснопартизанского сельского посел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Краснопартиза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1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2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Краснопартиз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Краснопартизанского сельского поселения по противодействию коррупци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Краснопартизан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Краснопартизан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1080" w:hanging="0"/>
              <w:jc w:val="center"/>
              <w:rPr/>
            </w:pPr>
            <w:r>
              <w:rPr/>
              <w:t>Задача2 подпрограммы 1.Вовлечение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rPr/>
              <w:t>6</w:t>
            </w:r>
          </w:p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88" w:hanging="0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Основное мероприятие 1.6. Повышение эффективности взаимодействия  с институтами гражданского общества и гражданами,</w:t>
            </w:r>
          </w:p>
          <w:p>
            <w:pPr>
              <w:pStyle w:val="ConsPlusCell"/>
              <w:jc w:val="center"/>
              <w:rPr/>
            </w:pPr>
            <w:r>
              <w:rPr/>
              <w:t>привлечение их к участию в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Обеспечение открытости при обсуждении принимаемых органами исполнительской власти мер по вопросам противодействия коррупции, своевременное получение информации о  фактах коррупции в органах исполнительской власти и оперативное реагировани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Снижение качества работы по противодействию корруп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«Профилактика экстремизма и терроризма»</w:t>
            </w:r>
          </w:p>
        </w:tc>
      </w:tr>
      <w:tr>
        <w:trPr>
          <w:trHeight w:val="328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Цель подпрограммы 2 «П</w:t>
            </w:r>
            <w:r>
              <w:rPr>
                <w:sz w:val="24"/>
                <w:szCs w:val="24"/>
              </w:rPr>
              <w:t>редупреждение террористических и экстремистских проявлений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Задача подпрограммы 2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2 (приложение № 1)</w:t>
            </w:r>
          </w:p>
        </w:tc>
      </w:tr>
      <w:tr>
        <w:trPr>
          <w:trHeight w:val="56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2.2, влияет на показатель 2.1.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Цель подпрограммы 3 «</w:t>
            </w: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95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Задача подпрограммы 3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раснопартизан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раснопартизан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3.2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лияет на показатель 3.1 (приложение № 1)</w:t>
            </w:r>
          </w:p>
        </w:tc>
      </w:tr>
      <w:tr>
        <w:trPr>
          <w:trHeight w:val="193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раснопартизан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показатели 3.1 и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«Гармонизация межнациональных отношений на территории Краснопартизанского сельского поселения»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Цель подпрограммы 4 «</w:t>
            </w: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редупреждение межэтнических конфликт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Задача подпрограммы 4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eastAsia="Arial Unicode MS"/>
                <w:b w:val="false"/>
                <w:sz w:val="24"/>
                <w:szCs w:val="24"/>
              </w:rPr>
              <w:t>Гармонизация межнациональных отношений,</w:t>
            </w:r>
            <w:r>
              <w:rPr>
                <w:sz w:val="24"/>
                <w:szCs w:val="24"/>
              </w:rPr>
              <w:t xml:space="preserve"> развитие национальных культур народов, предотвращение этнических конфликтов в Краснопартизан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32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едупреждение межэтнически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тели 4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1932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раснопартиз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чезновение культур этнических меньшинств, ассимиляция этнических групп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, 4.2.</w:t>
            </w:r>
          </w:p>
        </w:tc>
      </w:tr>
      <w:tr>
        <w:trPr>
          <w:trHeight w:val="1932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Краснопартизанском сельском поселении, профессионализма сотрудников органов местного самоуправления Краснопартизанском сельском поселени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разование информационного вакуума, рост нигилизма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 жителей в Краснопартизанском сельском поселени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и 2.,4.1.,4.2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раснопартиз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раснопартизан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0"/>
        <w:gridCol w:w="921"/>
        <w:gridCol w:w="427"/>
        <w:gridCol w:w="193"/>
        <w:gridCol w:w="315"/>
        <w:gridCol w:w="921"/>
        <w:gridCol w:w="426"/>
        <w:gridCol w:w="84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en-US"/>
              </w:rPr>
              <w:t>I</w:t>
            </w:r>
            <w:r>
              <w:rPr>
                <w:spacing w:val="-8"/>
                <w:sz w:val="18"/>
                <w:szCs w:val="1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Краснопартизанск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  <w:spacing w:val="-8"/>
              </w:rPr>
              <w:t>Подпрограмма 1</w:t>
            </w:r>
            <w:r>
              <w:rPr>
                <w:spacing w:val="-8"/>
              </w:rPr>
              <w:t xml:space="preserve">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 на территории Краснопартиза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04 1 00 256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Вопросы кадровой полит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М 1.3. «</w:t>
            </w:r>
            <w:r>
              <w:rPr>
                <w:bCs/>
              </w:rPr>
              <w:t>Антикоррупцион</w:t>
            </w:r>
          </w:p>
          <w:p>
            <w:pPr>
              <w:pStyle w:val="Normal"/>
              <w:rPr/>
            </w:pPr>
            <w:r>
              <w:rPr>
                <w:bCs/>
              </w:rPr>
              <w:t>ная экспертиза муниципальных нормативных правовых актов Краснопартизанского сельского поселения и 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Краснопартиза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прозрачности деятельности органов местного самоуправления Краснопартиза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9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1.6. Повышение эффективности взаимодействия  с институтами гражданского общества и гражданами,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sz w:val="16"/>
                <w:szCs w:val="16"/>
              </w:rPr>
              <w:t>привлечение их к участию в противодействии коррупции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  <w:spacing w:val="-8"/>
              </w:rPr>
              <w:t>Подпрограмма 2</w:t>
            </w:r>
            <w:r>
              <w:rPr>
                <w:spacing w:val="-8"/>
              </w:rPr>
              <w:t xml:space="preserve"> </w:t>
            </w:r>
            <w:r>
              <w:rPr/>
              <w:t>«Профилактика экстремизма и терроризма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200256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2.,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/>
              <w:t>Усиление антитеррористической защищённости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Подпрограмма 3</w:t>
            </w:r>
            <w:r>
              <w:rPr>
                <w:spacing w:val="-8"/>
              </w:rPr>
              <w:t xml:space="preserve"> 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</w:rPr>
              <w:t>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30025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Подпрограмма 4.</w:t>
            </w:r>
            <w:r>
              <w:rPr/>
              <w:t xml:space="preserve"> «Гармонизация межнациональных отношений на территории Краснопартизанского сельского посел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4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и межнациональных отношений</w:t>
            </w:r>
            <w:r>
              <w:rPr>
                <w:b/>
              </w:rPr>
              <w:t>,</w:t>
            </w:r>
            <w:r>
              <w:rPr/>
              <w:t xml:space="preserve"> предупреждение межэтнических конфликт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едупреждение межэтнических конфликто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раснопартизанского сельского поселен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440025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  <w:lang w:eastAsia="en-US"/>
              </w:rPr>
            </w:pPr>
            <w:r>
              <w:rPr>
                <w:kern w:val="2"/>
                <w:sz w:val="19"/>
                <w:szCs w:val="19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4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Краснопартизанского сельского поселения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«</w:t>
      </w:r>
      <w:r>
        <w:rPr>
          <w:spacing w:val="-4"/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аснопартиза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6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5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раснопартизан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Противодействие коррупц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4. «Гармонизация межнациональных отношений на территории Краснопартизанского сельского посел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basedOn w:val="Style9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basedOn w:val="Style9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2:00Z</dcterms:created>
  <dc:creator>1</dc:creator>
  <dc:description/>
  <dc:language>en-US</dc:language>
  <cp:lastModifiedBy>User</cp:lastModifiedBy>
  <cp:lastPrinted>2018-10-22T08:58:00Z</cp:lastPrinted>
  <dcterms:modified xsi:type="dcterms:W3CDTF">2019-04-26T09:52:00Z</dcterms:modified>
  <cp:revision>2</cp:revision>
  <dc:subject/>
  <dc:title/>
</cp:coreProperties>
</file>