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86995</wp:posOffset>
            </wp:positionV>
            <wp:extent cx="65722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Краснопартизанского 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3.2018                          п. Краснопартизанский                                     №  33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1629" w:hRule="atLeast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перечня должностных лиц администрации Краснопартизанского  сельского поселения уполномоченных составлять протоколы  об административных правонарушения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ч.1 ст.11.2  Областного закона от 25.10.2002 г. № 273-ЗС «Об административных правонарушения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Краснопартизанского  сельского поселения уполномоченных составлять протоколы  об административных правонарушениях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Администрации Краснопартизанского  сельского поселения от 16.06.2016  г. № 85 О внесении изменений в Постановление от 02.02.2016г №37 «Об утверждении перечня должностных лиц администрации Каснопартизанского сельского поселения, уполномоченных составлять протоколы об административных правонарушениях на территирии Краснопартизанского сельского посе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таршему инспектору по правовой, кадровой, архивной работе и регистрационному учету Вдовенко Е.Н. внести изменения в должностную инструкцию специалиста, уполномоченного составлять протоколы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партиз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А. Петр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>Краснопарти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3.2018  № 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олжностных лиц администрации </w:t>
      </w:r>
      <w:r>
        <w:rPr>
          <w:b/>
          <w:color w:val="000000"/>
        </w:rPr>
        <w:t>Краснопартизанского</w:t>
      </w:r>
      <w:r>
        <w:rPr>
          <w:b/>
        </w:rPr>
        <w:t xml:space="preserve"> сельского поселения уполномоченных составлять протоколы об административных правонарушениях на  территории Краснопарти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9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ечень статей Областного закона от 25.10.2002  №273-ЗС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 Администрации  Краснопартиз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2.2-2.7, 2.10, 3.2, 4.1, </w:t>
            </w:r>
            <w:r>
              <w:rPr>
                <w:spacing w:val="4"/>
              </w:rPr>
              <w:t>4.4, 4.5, частью 1 статьи 4.6, 5.1, 5.2, 5.3,</w:t>
            </w:r>
            <w:r>
              <w:rPr/>
              <w:t xml:space="preserve"> 5.4, 5.5, 6.3, 6.4, 7.1, 7.2, 8.1, 8.2, 8.8, частью 2 статьи 9.1, статьей 9.3.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065" w:leader="none"/>
        </w:tabs>
        <w:ind w:left="36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2:00Z</dcterms:created>
  <dc:creator>Customer</dc:creator>
  <dc:description/>
  <cp:keywords/>
  <dc:language>en-US</dc:language>
  <cp:lastModifiedBy>Дом</cp:lastModifiedBy>
  <cp:lastPrinted>2024-08-20T16:52:00Z</cp:lastPrinted>
  <dcterms:modified xsi:type="dcterms:W3CDTF">2024-08-20T13:52:00Z</dcterms:modified>
  <cp:revision>2</cp:revision>
  <dc:subject/>
  <dc:title/>
</cp:coreProperties>
</file>