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объеме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 2018 отчетный год </w:t>
      </w:r>
    </w:p>
    <w:p>
      <w:pPr>
        <w:pStyle w:val="Normal"/>
        <w:spacing w:lineRule="auto" w:line="240" w:before="0" w:after="0"/>
        <w:rPr/>
      </w:pPr>
      <w:r>
        <w:rPr/>
        <w:t xml:space="preserve">I. Сведения о заказчике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, телефон, адрес электронной почт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7494, Ростовская обл, Ремонтненский р-н, Краснопартизанский п, УЛ  ЦЕНТРАЛЬНАЯ, ДОМ ,13А +7 (86379) 33546,sp32343@donpac.ru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00581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0100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ПФ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228450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744410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II. Информация об объеме закупок у субъектов малого предпринимательства, социально ориентированных некоммерческих организаций. Информац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484"/>
        <w:gridCol w:w="3542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бъема закупок, который заказчик обязан осуществить у субъектов малого предпринимательства,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объем закупок, за исключением объема закупок, сведения о которых составляют государственную тайн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1 статьи 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объем закупок, рассчитанный за вычетом закупок, предусмотренных частью 1.1 статьи 30 Федерального зак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й заказчик обязан осуществить у субъектов малого предпринимательства,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 1.1 статьи 30 Федерального зак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Информация о заключенных контрактах </w:t>
      </w:r>
    </w:p>
    <w:tbl>
      <w:tblPr>
        <w:tblW w:w="9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844"/>
        <w:gridCol w:w="2356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юченных контрак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 на оказание услуг по предоставлению креди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6570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олномоченный работник)</w:t>
            </w:r>
          </w:p>
        </w:tc>
        <w:tc>
          <w:tcPr>
            <w:tcW w:w="6570" w:type="dxa"/>
            <w:tcBorders/>
            <w:vAlign w:val="center"/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2"/>
              <w:gridCol w:w="1064"/>
              <w:gridCol w:w="2354"/>
            </w:tblGrid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АДМИНИСТРАЦИИ КРАСНОПАРТИЗАНСКОГО СЕЛЬСКОГО ПОСЕЛЕНИЯ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ЕНКО АЛЕКСАНДР АЛЕКСЕЕВИЧ 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35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800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4800"/>
      </w:tblGrid>
      <w:tr>
        <w:trPr>
          <w:trHeight w:val="96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 марта 19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6:00Z</dcterms:created>
  <dc:creator>User</dc:creator>
  <dc:description/>
  <cp:keywords/>
  <dc:language>en-US</dc:language>
  <cp:lastModifiedBy>Admin</cp:lastModifiedBy>
  <dcterms:modified xsi:type="dcterms:W3CDTF">2019-03-29T12:04:00Z</dcterms:modified>
  <cp:revision>3</cp:revision>
  <dc:subject/>
  <dc:title/>
</cp:coreProperties>
</file>