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10"/>
          <w:szCs w:val="1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3.2018                                   </w:t>
      </w:r>
      <w:r>
        <w:rPr>
          <w:rFonts w:cs="Times New Roman" w:ascii="Times New Roman" w:hAnsi="Times New Roman"/>
          <w:b/>
        </w:rPr>
        <w:t>п. Краснопартизанский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№ 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Краснопартизанского сельского поселения «Развитие транспортной системы на 2014-2020 годы» за 2017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16.09.2013 № 80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>«Развитие транспортной системы на 2014-2020 годы»</w:t>
      </w:r>
      <w:r>
        <w:rPr/>
        <w:t xml:space="preserve"> за 2017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5.03.2018 №3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 на 2014-2020 годы» за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транспортной системы</w:t>
      </w:r>
      <w:r>
        <w:rPr>
          <w:sz w:val="28"/>
          <w:szCs w:val="28"/>
          <w:lang w:val="ru-RU"/>
        </w:rPr>
        <w:t xml:space="preserve"> на 2014-2020 годы</w:t>
      </w:r>
      <w:r>
        <w:rPr>
          <w:sz w:val="28"/>
          <w:szCs w:val="28"/>
        </w:rPr>
        <w:t xml:space="preserve">» была утверждена  постановлением Администрации </w:t>
      </w:r>
      <w:r>
        <w:rPr>
          <w:sz w:val="28"/>
          <w:szCs w:val="28"/>
          <w:lang w:val="ru-RU"/>
        </w:rPr>
        <w:t>Краснопартиза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развитие современной и эффективной автомобильно-дорожной инфраструктур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 2017 году для обеспечения </w:t>
      </w:r>
      <w:r>
        <w:rPr>
          <w:color w:val="000000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Cs w:val="28"/>
        </w:rPr>
        <w:t>Краснопартизанского сельского</w:t>
      </w:r>
      <w:r>
        <w:rPr>
          <w:color w:val="000000"/>
          <w:szCs w:val="28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выполнение работ по изготовлению технического паспорта и плана на пешеходные дорожк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 w:val="28"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6 № 39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»</w:t>
      </w:r>
      <w:r>
        <w:rPr>
          <w:kern w:val="2"/>
        </w:rPr>
        <w:t xml:space="preserve"> предусмотрено 1 основное  мероприятие. Данное мероприятие выполнено в полном объеме в установленные сро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Повышение безопасности дорожного движения» .Пре</w:t>
      </w:r>
      <w:r>
        <w:rPr/>
        <w:t>дусмотрено 1 основное мероприят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102,0 тыс. руб., израсходовано 102,0 тыс. руб. (100 %); в том числе за счет средств областного бюджета план – 0,0 тыс. руб., израсходовано – 0,0 тыс. руб.(0,0%); за счет средств бюджета поселения план – 102,0 тыс. руб., израсходовано – 102,0 тыс. руб. (102,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  <w:szCs w:val="28"/>
        </w:rPr>
        <w:t>Развитие транспортной инфраструктуры</w:t>
      </w:r>
      <w:r>
        <w:rPr/>
        <w:t>» план – 102,0 тыс. руб., фактически расходовано – 102,0 тыс. руб. (100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0,0 тыс. руб., израсходовано – 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</w:t>
      </w:r>
      <w:r>
        <w:rPr>
          <w:kern w:val="2"/>
        </w:rPr>
        <w:t>Повышение безопасности дорожного движения</w:t>
      </w:r>
      <w:r>
        <w:rPr>
          <w:rFonts w:eastAsia="Arial Unicode MS" w:cs="Tahoma"/>
          <w:kern w:val="2"/>
        </w:rPr>
        <w:t>» план составляет 0,0 тыс. руб., фактически расходы</w:t>
      </w:r>
      <w:r>
        <w:rPr>
          <w:kern w:val="2"/>
          <w:szCs w:val="28"/>
        </w:rPr>
        <w:t xml:space="preserve"> составили 00,0 тыс. руб. (Денежные средства с областного бюджета не выделялись из-за отсутствия ПС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32,1 %; плановый показатель – 32,1 %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0,8 км, плановый показатель – 0,8 км., в 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7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6 № 3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2 «Об утверждении муниципальной программы «</w:t>
      </w:r>
      <w:r>
        <w:rPr/>
        <w:t xml:space="preserve">Развитие транспортной системы на 2014-2020 год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14.03.2017 № 3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2 «</w:t>
      </w:r>
      <w:r>
        <w:rPr/>
        <w:t>Развитие транспортной системы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7 №9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0</w:t>
      </w:r>
      <w:r>
        <w:rPr>
          <w:rFonts w:eastAsia="SimSun;宋体" w:cs="Mangal"/>
          <w:kern w:val="2"/>
          <w:lang w:eastAsia="zh-CN" w:bidi="hi-IN"/>
        </w:rPr>
        <w:t>.10.2013 № 92 «</w:t>
      </w:r>
      <w:r>
        <w:rPr/>
        <w:t>Развитие транспортной системы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Краснопартизан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ф.=факт.исп./утверж.план х100%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ф=102,0:102,0 х100%=100%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реализовалась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 муниципального  регулирования в ходе  реализации  муниципальной программы в 2017 году не преду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раснопартиза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Распоряж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27.12.2017 № 91 утвержден план реализации муниципальной программы на 2018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 на 2014-2020 год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не выполнен в связи с поступлением акцизов по подакцизным товарам (продукции) не в полном объеме</w:t>
            </w:r>
            <w:r>
              <w:rPr>
                <w:bCs/>
                <w:szCs w:val="28"/>
              </w:rPr>
              <w:t xml:space="preserve">.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«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Cs w:val="28"/>
              </w:rPr>
              <w:t>выполнение работ по изготовлению технического паспорта и плана на пешеходные доро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зготовлены технически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выполнение работ по изготовлению технического паспорта и плана на пешеходные доро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технически па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</w:t>
            </w:r>
            <w:r>
              <w:rPr>
                <w:kern w:val="2"/>
              </w:rPr>
              <w:t>Капитальный ремонт автомобильных дорог общего пользования местного значения, искусственных сооружений на них и тротуаров за счет средств ФСР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«Развитие транспортной систе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на 2014-2020 годы» за  2017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8-03-15T12:54:00Z</cp:lastPrinted>
  <dcterms:modified xsi:type="dcterms:W3CDTF">2018-03-15T09:54:00Z</dcterms:modified>
  <cp:revision>18</cp:revision>
  <dc:subject/>
  <dc:title> </dc:title>
</cp:coreProperties>
</file>