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7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17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3.2018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 xml:space="preserve">                № 2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Социальная поддержка граждан» за 2017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16.09.2013 № 80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, </w:t>
      </w:r>
      <w:r>
        <w:rPr>
          <w:szCs w:val="28"/>
        </w:rPr>
        <w:t>руководствуясь 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реализации муниципальной  программы «Социальная поддержка граждан» за 2017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А.А. 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аснопартиза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05.03.2018 № 27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на 2014-2020 годы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Социальная поддержка граждан</w:t>
      </w:r>
      <w:r>
        <w:rPr>
          <w:sz w:val="28"/>
          <w:szCs w:val="28"/>
          <w:lang w:val="ru-RU"/>
        </w:rPr>
        <w:t xml:space="preserve"> на 2014-2020 годы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Краснопартиза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ru-RU"/>
        </w:rPr>
        <w:t>повышение качества жизни отдельных категорий граждан населения Краснопартиза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исполнение обязательств поселения по оказанию мер социальной поддержки</w:t>
      </w:r>
      <w:r>
        <w:rPr>
          <w:kern w:val="2"/>
          <w:szCs w:val="28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6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6 № 3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 на 2014-2020 годы» было предусмотрено 1 основное мероприятие</w:t>
      </w:r>
      <w:r>
        <w:rPr>
          <w:rFonts w:eastAsia="Calibri"/>
          <w:lang w:eastAsia="en-US"/>
        </w:rPr>
        <w:t xml:space="preserve">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 ». Данное мероприятие выполнено в полном объеме или 100,0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за счет средств бюджета поселения по плану составил 308,1 тыс. руб., </w:t>
      </w:r>
      <w:r>
        <w:rPr>
          <w:color w:val="000000"/>
          <w:szCs w:val="28"/>
        </w:rPr>
        <w:t>фактическое выполнение составило 308,0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одного показателя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 года ответственным исполнителем вносились изменения в муниципальную  программу Краснопартизанского сельского поселения </w:t>
      </w:r>
      <w:r>
        <w:rPr>
          <w:szCs w:val="28"/>
        </w:rPr>
        <w:t>«Социальная поддержка граждан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Краснопартизанского сельского поселения от 27.12.2016 №32 «О внесении изменений в постановление Администрации от 10.10.2013 № 91 «Об утверждении муниципальной программы Краснопартиза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 на 2014-2020годы»</w:t>
      </w:r>
      <w:r>
        <w:rPr/>
        <w:t xml:space="preserve">. Причиной изменений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</w:t>
      </w:r>
      <w:r>
        <w:rPr/>
        <w:t>Краснопартиза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Краснопартизанского сельского поселения от 02.10.2016 № 119 «О внесении изменений в постановление Администрации от 10.10.2013 № 91 «Об утверждении муниципальной программы Краснопартиза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 на 2014-2020 годы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Постановлением Администрации Краснопартизанского сельского поселения от 25.10.2017 № 74 «О внесении изменений в постановление Администрации от 10.10.2013 № 91 «Об утверждении муниципальной программы Краснопартиза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 на 2014-2020 годы»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 xml:space="preserve"> Постановлением Администрации Краснопартизанского сельского поселения от 27.12.2017 № 92 «О внесении изменений в постановление Администрации от 10.10.2013 № 91 «Об утверждении муниципальной программы Краснопартиза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 на 2014-2020 годы</w:t>
      </w:r>
    </w:p>
    <w:p>
      <w:pPr>
        <w:pStyle w:val="Normal"/>
        <w:ind w:firstLine="709"/>
        <w:jc w:val="both"/>
        <w:rPr/>
      </w:pPr>
      <w:r>
        <w:rPr/>
        <w:t xml:space="preserve">Причиной изменений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</w:t>
      </w:r>
      <w:r>
        <w:rPr/>
        <w:t>Краснопартиза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7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Сд = 308,1 / 308,0 * 100%=100 .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Уф = 166,9 / 166,9 * 100%=100,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5 год составила 100,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Постановлением </w:t>
      </w:r>
      <w:r>
        <w:rPr>
          <w:kern w:val="2"/>
        </w:rPr>
        <w:t>Администрации Краснопартизанского сельского поселения от 28.12.2015 № 135 утвержден  план реализации муниципальной программы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405"/>
        <w:gridCol w:w="850"/>
        <w:gridCol w:w="992"/>
        <w:gridCol w:w="1134"/>
        <w:gridCol w:w="1134"/>
        <w:gridCol w:w="402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на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</w:rPr>
              <w:t xml:space="preserve">Увеличение или уменьшение начисляемых выпла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же региональной величины прожиточного минимум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0" w:name="Par1422"/>
      <w:bookmarkEnd w:id="0"/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. специалист по бух.учету Келлерова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Краснопар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занское сел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lang w:eastAsia="en-US"/>
              </w:rPr>
              <w:t>«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Социальная поддержка граждан на 2014-2020г.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17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2"/>
        <w:gridCol w:w="3260"/>
        <w:gridCol w:w="1559"/>
        <w:gridCol w:w="1276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8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User</cp:lastModifiedBy>
  <cp:lastPrinted>2015-04-22T10:43:00Z</cp:lastPrinted>
  <dcterms:modified xsi:type="dcterms:W3CDTF">2018-03-13T12:20:00Z</dcterms:modified>
  <cp:revision>13</cp:revision>
  <dc:subject/>
  <dc:title> </dc:title>
</cp:coreProperties>
</file>