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7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3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«Обеспечение качественными жилищно-коммунальными услугами населения Краснопартизанского сельского поселения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а 2017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Краснопартизанского сельского поселения на 2014-2020 годы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3.2018 №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\\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Краснопартизан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0.2013 №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Cs w:val="28"/>
        </w:rPr>
        <w:t>-Обеспечение населения качественными условиями проживания</w:t>
      </w:r>
      <w:r>
        <w:rPr>
          <w:szCs w:val="28"/>
        </w:rPr>
        <w:t>;</w:t>
      </w:r>
    </w:p>
    <w:p>
      <w:pPr>
        <w:pStyle w:val="Normal"/>
        <w:ind w:firstLine="32"/>
        <w:rPr/>
      </w:pPr>
      <w:r>
        <w:rPr>
          <w:szCs w:val="28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3 общественных субботника, ликвидирована 1 несанкционированная свалка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 «День древонасаждения», на котором было посажено 100 саженцев, привлечено более 30 человек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9.12.2014 № 145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Основ</w:t>
      </w:r>
      <w:r>
        <w:rPr>
          <w:rFonts w:eastAsia="Calibri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. П</w:t>
      </w:r>
      <w:r>
        <w:rPr>
          <w:rFonts w:eastAsia="Calibri"/>
          <w:sz w:val="28"/>
          <w:szCs w:val="28"/>
          <w:lang w:eastAsia="en-US"/>
        </w:rPr>
        <w:t>ро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/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 xml:space="preserve">Озеленение </w:t>
      </w:r>
      <w:r>
        <w:rPr>
          <w:rFonts w:eastAsia="Calibri"/>
          <w:lang w:eastAsia="en-US"/>
        </w:rPr>
        <w:t>» исполнено  полном объеме, произведена посадка дерев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3 «Содержание мест захоронения» исполнено  полном объеме, проведены субботники силами администрации по уборке кладбища 2 раза в год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eastAsia="Calibri"/>
          <w:lang w:eastAsia="en-US"/>
        </w:rPr>
        <w:t xml:space="preserve">Основное мероприятие 2.4 «Прочее </w:t>
      </w:r>
      <w:r>
        <w:rPr/>
        <w:t>Благоустройство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szCs w:val="28"/>
        </w:rPr>
        <w:t>Основное мероприятие 2.5.Другие вопросы в области жилищно-коммунального хозяй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6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106,1 тыс. руб., израсходовано 106,1 тыс. руб. (100,0 %), в том числе за счет средств областного бюджета план-0,0 тыс.руб., израсходовано 0,0 тыс.руб. (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Мероприятия в области</w:t>
      </w:r>
      <w:r>
        <w:rPr/>
        <w:t xml:space="preserve"> коммунального хозяйства» план – 0,0 тыс. руб., фактически расходовано – 0,0 тыс. руб. (100,0%), в том числе за счет средств областного бюджета план-0,0 тыс.руб., израсходовано 0,0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» план составляет 106,1 тыс. руб., фактически расходы</w:t>
      </w:r>
      <w:r>
        <w:rPr>
          <w:kern w:val="2"/>
          <w:szCs w:val="28"/>
        </w:rPr>
        <w:t xml:space="preserve"> составили 106,1 тыс. руб. или 100,0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35 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в 2014-2020 годы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5.04.2017 № 1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1.06.2017 № 2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2.10.2017 № 6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1.11.2017 № 8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аснопартиза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эф = ----------, =106,1/106,1х100%=100,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99,1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7 № 94 утвержден план реализации муниципальной программы на 2018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Мероприятия в области </w:t>
            </w:r>
            <w:r>
              <w:rPr>
                <w:rFonts w:eastAsia="Calibri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Поддержание объектов водопроводного хозяйства поселения в состоянии,соответствующем нормативным и санитарным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  <w:r>
              <w:rPr>
                <w:rFonts w:eastAsia="Calibri"/>
                <w:szCs w:val="28"/>
                <w:lang w:eastAsia="en-US"/>
              </w:rPr>
              <w:t>мероприятие «У</w:t>
            </w:r>
            <w:r>
              <w:rPr>
                <w:szCs w:val="28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 субботники и высажены 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сновное мероприятие «С</w:t>
            </w:r>
            <w:r>
              <w:rPr>
                <w:szCs w:val="28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качественными жилищно-коммунальными услугами населения Краснопартизанского сельского поселения»</w:t>
      </w:r>
      <w:r>
        <w:rPr>
          <w:rFonts w:eastAsia="Calibri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ероприятия в области </w:t>
            </w:r>
            <w:r>
              <w:rPr>
                <w:rFonts w:eastAsia="Calibri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</w:t>
            </w:r>
            <w:r>
              <w:rPr>
                <w:szCs w:val="28"/>
              </w:rPr>
              <w:t>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8-03-13T15:05:00Z</cp:lastPrinted>
  <dcterms:modified xsi:type="dcterms:W3CDTF">2018-03-13T12:17:00Z</dcterms:modified>
  <cp:revision>25</cp:revision>
  <dc:subject/>
  <dc:title> </dc:title>
</cp:coreProperties>
</file>