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spacing w:val="20"/>
          <w:sz w:val="10"/>
          <w:szCs w:val="1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5.03.2018                                   </w:t>
      </w:r>
      <w:r>
        <w:rPr>
          <w:rFonts w:cs="Times New Roman" w:ascii="Times New Roman" w:hAnsi="Times New Roman"/>
          <w:b/>
        </w:rPr>
        <w:t>п. Краснопартизанский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№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«Развитие культуры на 2014-2020 годы»  за 2017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Краснопартизанского сельского поселения от 16.09.2013 № 80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Краснопартизанское сельское поселение»,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Краснопартизанского сельского поселения </w:t>
      </w:r>
      <w:r>
        <w:rPr>
          <w:szCs w:val="28"/>
        </w:rPr>
        <w:t>«Развитие культуры на 2014-2020годы»</w:t>
      </w:r>
      <w:r>
        <w:rPr/>
        <w:t xml:space="preserve">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Краснопартиза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применяется к правоотношениям возникшим с 01.01.2018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аснопартизан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А.А.Петр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800" w:leader="none"/>
          <w:tab w:val="right" w:pos="9498" w:leader="none"/>
        </w:tabs>
        <w:rPr/>
      </w:pPr>
      <w:r>
        <w:rPr>
          <w:sz w:val="24"/>
          <w:szCs w:val="24"/>
        </w:rPr>
        <w:tab/>
        <w:tab/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05.03.2018 №2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Краснопартиза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«Развитие культуры на 2014-2020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«Развитие культуры на 2014-2020 годы» была утверждена  постановлением Администрации </w:t>
      </w:r>
      <w:r>
        <w:rPr>
          <w:szCs w:val="28"/>
        </w:rPr>
        <w:t>Краснопартизан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10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95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en-US"/>
        </w:rPr>
        <w:t xml:space="preserve">Данная программа направлена на достижение следующих </w:t>
      </w:r>
      <w:r>
        <w:rPr>
          <w:bCs/>
          <w:i/>
          <w:szCs w:val="28"/>
          <w:lang w:val="en-US"/>
        </w:rPr>
        <w:t>целей</w:t>
      </w:r>
      <w:r>
        <w:rPr>
          <w:bCs/>
          <w:szCs w:val="28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Краснопартиза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i/>
          <w:szCs w:val="28"/>
        </w:rPr>
        <w:t>Задачи программы</w:t>
      </w:r>
      <w:r>
        <w:rPr>
          <w:bCs/>
          <w:szCs w:val="28"/>
        </w:rPr>
        <w:t>:</w:t>
      </w:r>
    </w:p>
    <w:p>
      <w:pPr>
        <w:pStyle w:val="Normal"/>
        <w:jc w:val="both"/>
        <w:rPr/>
      </w:pPr>
      <w:r>
        <w:rPr/>
        <w:t>-сохранение, пополнение и использование культурного и исторического наследия Краснопартизанского сельского  поселения, обеспечение ровного доступа населения к культурным ценностям и участию в культурной жизни,</w:t>
      </w:r>
    </w:p>
    <w:p>
      <w:pPr>
        <w:pStyle w:val="Normal"/>
        <w:jc w:val="both"/>
        <w:rPr/>
      </w:pPr>
      <w:r>
        <w:rPr/>
        <w:t>развитие и реализация культурного и духовного потенциала каждой личности;</w:t>
      </w:r>
    </w:p>
    <w:p>
      <w:pPr>
        <w:pStyle w:val="Normal"/>
        <w:jc w:val="both"/>
        <w:rPr/>
      </w:pPr>
      <w:r>
        <w:rPr/>
        <w:t>-создание благоприятных условий для устойчивого развития сферы культуры Краснопартиза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27.12.2016 № 38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</w:t>
      </w:r>
      <w:r>
        <w:rPr>
          <w:kern w:val="2"/>
        </w:rPr>
        <w:t xml:space="preserve"> «Развитие б</w:t>
      </w:r>
      <w:r>
        <w:rPr/>
        <w:t>иблиотечного обслуживания населения» предусмотрено  основное мероприятие</w:t>
      </w:r>
      <w:r>
        <w:rPr>
          <w:kern w:val="2"/>
        </w:rPr>
        <w:t>. 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</w:rPr>
        <w:t>По подпрограмме 2 «Организация досуга и обеспечение жителей услугами организаций культуры</w:t>
      </w:r>
      <w:r>
        <w:rPr/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kern w:val="2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по плану составил 815,1 тыс. руб., израсходовано 815,0 тыс. руб. (100,0 %); в том числе за счет средств областного бюджета план – 60,0 тыс. руб., израсходовано – 60,0 тыс. руб.(100%); за счет средств бюджета поселения план – 755,1 тыс. руб., израсходовано – 755,0 тыс. руб. (100,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</w:t>
      </w:r>
      <w:r>
        <w:rPr>
          <w:kern w:val="2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</w:rPr>
        <w:t>» план составляет 815,1 тыс. руб., фактически расходы</w:t>
      </w:r>
      <w:r>
        <w:rPr>
          <w:kern w:val="2"/>
          <w:szCs w:val="28"/>
        </w:rPr>
        <w:t xml:space="preserve"> составили 815,0 тыс. руб. или 100,0%.</w:t>
      </w:r>
      <w:r>
        <w:rPr/>
        <w:t xml:space="preserve"> в том числе за счет средств областного бюджета план – 60,0 тыс. руб., израсходовано – 60,0 тыс. руб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подпрограмме 2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количество посещений учреждений культуры,культурных мероприятий», «количество участников клубных формирований», «повышение уровня удовлетворенности жителе качеством предоставления услуг», по которым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7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«Развитие культуры на 2014-2020 годы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01.06.2017 № 2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95 «Об утверждении муниципальной программы Краснопартизанского сельского поселения «Развитие культуры на 2014-2020 годы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5.10.2017 № 7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95 «Об утверждении муниципальной программы Краснопартизанского сельского поселения «Развитие культуры на 2014-2020 годы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7.12.2017 № 9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95 «Об утверждении муниципальной программы Краснопартизанского сельского поселения «Развитие культуры на 2014-2020 годы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КЦИ, =815,0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</w:t>
      </w:r>
      <w:r>
        <w:rPr>
          <w:kern w:val="2"/>
        </w:rPr>
        <w:t>815,1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Краснопартизан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Краснопартизанского</w:t>
      </w:r>
      <w:r>
        <w:rPr>
          <w:kern w:val="2"/>
        </w:rPr>
        <w:t xml:space="preserve"> сельского поселения от 27.12.2017 № 93 утвержден план реализации муниципальной программы на 2018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культуры на 2014-2020 год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библиотечного обслужива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реднее число книговыдач в расчете на 1 тыс.человек населе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экземпляров новых поступлений в библиотечные фонды общедоступных  библиотек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т средств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«Организация досуга и обеспечение жителей услугами организаций культуры 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дельный вес населения,участвующего в платных культурно-досуговых мероприятиях,проводимых муниципальными учреждениями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 поводятся платные мероприят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числа участников клубных формир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культуры на 2014-2020 год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2"/>
        <w:gridCol w:w="1134"/>
        <w:gridCol w:w="992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муниципальной программы </w:t>
            </w:r>
            <w:r>
              <w:rPr/>
              <w:t xml:space="preserve">«Развитие библиотечного обслуживания»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«Сохранение, использование, популяризация и государственная охрана объектов культурного наследия</w:t>
            </w:r>
            <w:r>
              <w:rPr/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иректор МКУК «Краснопартизанская поселенческая библиотека» Шаршнева Л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Увеличилось посещение библиотек, созданы условия для доступа граждан 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муниципальной программы </w:t>
            </w:r>
            <w:r>
              <w:rPr/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Развитие культурно-досуговой деятель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КУК «Краснопартизанский сельский дом культуры»Келл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 на 2014-2020 годы»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5,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5,0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0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0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Содействие развитию сферы культуры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0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5:00Z</dcterms:created>
  <dc:creator>юрист</dc:creator>
  <dc:description/>
  <cp:keywords/>
  <dc:language>en-US</dc:language>
  <cp:lastModifiedBy>User</cp:lastModifiedBy>
  <cp:lastPrinted>2018-03-15T12:51:00Z</cp:lastPrinted>
  <dcterms:modified xsi:type="dcterms:W3CDTF">2018-03-15T09:52:00Z</dcterms:modified>
  <cp:revision>15</cp:revision>
  <dc:subject/>
  <dc:title> </dc:title>
</cp:coreProperties>
</file>