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501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236"/>
      </w:tblGrid>
      <w:tr>
        <w:trPr>
          <w:trHeight w:val="325" w:hRule="atLeast"/>
        </w:trPr>
        <w:tc>
          <w:tcPr>
            <w:tcW w:w="4248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201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Краснопартизанский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  от 10.10.2013 года № 96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/>
      </w:pPr>
      <w:r>
        <w:rPr>
          <w:b/>
          <w:bCs/>
          <w:sz w:val="24"/>
          <w:szCs w:val="24"/>
        </w:rPr>
        <w:t>Краснопартизанского сельского поселения «Обеспечение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щественного порядка и противодействие преступност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Краснопартизанского сельского поселения от 16.09.2013 года  № 80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Краснопартизан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,  в целях корректировки объемов финансирования отдельных программных мероприятий Муниципальной программы, утвержденной постановлением Администрации Краснопартизанского сельского поселения от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10.2013 №9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    </w:t>
      </w:r>
    </w:p>
    <w:p>
      <w:pPr>
        <w:pStyle w:val="ConsPlusTitl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Краснопартизанского сельского поселении от 10.10.2013г. № 96 «</w:t>
      </w:r>
      <w:r>
        <w:rPr>
          <w:bCs/>
          <w:sz w:val="24"/>
          <w:szCs w:val="24"/>
        </w:rPr>
        <w:t>Об утверждении муниципальной  программы Краснопартизанского сельского поселения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беспечение общественного порядка и противодействие преступности 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suppressAutoHyphens w:val="true"/>
        <w:rPr>
          <w:rStyle w:val="FontStyle21"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Краснопартизанского сельского поселения «</w:t>
      </w:r>
      <w:r>
        <w:rPr>
          <w:bCs/>
          <w:sz w:val="24"/>
          <w:szCs w:val="24"/>
        </w:rPr>
        <w:t xml:space="preserve">Обеспечение общественного порядка и противодействие преступности </w:t>
      </w:r>
      <w:r>
        <w:rPr>
          <w:kern w:val="2"/>
          <w:sz w:val="24"/>
          <w:szCs w:val="24"/>
        </w:rPr>
        <w:t xml:space="preserve">»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Объемы бюджетных ассигнований программы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Общий объем финансирования муниципальной программы с 2014 по 2020 годы составляет 28.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4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4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4,0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4.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4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4.0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4,0 тыс. рублей.</w:t>
      </w:r>
      <w:r>
        <w:rPr/>
        <w:tab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Всего с 2014 по 2020 годы по подпрограмме «Противодействие коррупции» объем финансирования составляет 0,0 тыс.рублей, в том числе :по годам реализации из средств местного бюджета 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 0,0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0,0 тыс. рублей;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2020 год – 0,0 тыс. рублей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Всего с 2014 по 2020 годы по подпрограмме «Профилактика экстремизма и терроризма» объем финансирования составляет 28,0 тыс.рублей, в том числе 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4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 4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 4,0 тыс. рублей;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>2017 год –  4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8 год –  4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9 год –  4,0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0 год –  4,0 тыс. рублей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1"/>
        <w:gridCol w:w="377"/>
        <w:gridCol w:w="134"/>
        <w:gridCol w:w="243"/>
      </w:tblGrid>
      <w:tr>
        <w:trPr/>
        <w:tc>
          <w:tcPr>
            <w:tcW w:w="9962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2  Приложение № 3 к муниципальной программе Краснопартизанского сельского поселения «</w:t>
            </w:r>
            <w:r>
              <w:rPr>
                <w:bCs/>
                <w:sz w:val="24"/>
                <w:szCs w:val="24"/>
              </w:rPr>
              <w:t>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» изложить в новой редакции согласно приложению № 1 к настоящему постановлен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25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605" w:leader="none"/>
              </w:tabs>
              <w:autoSpaceDE w:val="false"/>
              <w:ind w:left="-60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9451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7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25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sz w:val="24"/>
          <w:szCs w:val="24"/>
        </w:rPr>
        <w:t>2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раснопартиза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                               А.А.Пе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Краснопартиза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небюджетных фондов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целей муниципальной программы Краснопартизан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118"/>
        <w:gridCol w:w="1134"/>
        <w:gridCol w:w="992"/>
        <w:gridCol w:w="851"/>
        <w:gridCol w:w="850"/>
        <w:gridCol w:w="1134"/>
        <w:gridCol w:w="993"/>
        <w:gridCol w:w="993"/>
        <w:gridCol w:w="993"/>
      </w:tblGrid>
      <w:tr>
        <w:trPr>
          <w:trHeight w:val="3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118"/>
        <w:gridCol w:w="1134"/>
        <w:gridCol w:w="992"/>
        <w:gridCol w:w="851"/>
        <w:gridCol w:w="850"/>
        <w:gridCol w:w="1134"/>
        <w:gridCol w:w="993"/>
        <w:gridCol w:w="993"/>
        <w:gridCol w:w="993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общественного порядка и противодействие преступ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отиводействие корруп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.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  <w:bookmarkStart w:id="0" w:name="_GoBack"/>
            <w:bookmarkEnd w:id="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>.6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Проведение конкурса социальной рекламы (плакат, анимационный ролик) «Чистые ру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филактика экстремизма и терроризма в Краснопартизанском райо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2-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</w:rPr>
              <w:t>И</w:t>
            </w:r>
            <w:r>
              <w:rPr>
                <w:spacing w:val="-6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3-3.2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формационно-пропагандистской деятельности, направленной на профилактику  наркомании и пропаганду здорового образа жизни (изготовление буклетов, информационных листовок в кол. 200 ш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дпрограмма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рмонизация межнациональных отношений на территории Краснопартизан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4-3.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распространение социальной рекламы, посвященной воспитанию толерантности и профилактике экстрем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29:00Z</dcterms:created>
  <dc:creator>Мелихова</dc:creator>
  <dc:description/>
  <dc:language>en-US</dc:language>
  <cp:lastModifiedBy>User</cp:lastModifiedBy>
  <cp:lastPrinted>2016-01-12T14:34:00Z</cp:lastPrinted>
  <dcterms:modified xsi:type="dcterms:W3CDTF">2017-12-29T11:29:00Z</dcterms:modified>
  <cp:revision>2</cp:revision>
  <dc:subject/>
  <dc:title>Шаблон постановления Главы Администрации Песчанокопского района (без шапки)</dc:title>
</cp:coreProperties>
</file>