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10.10.2013 года № 98</w:t>
      </w:r>
    </w:p>
    <w:p>
      <w:pPr>
        <w:pStyle w:val="Normal"/>
        <w:rPr>
          <w:rStyle w:val="Articleseperator"/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rStyle w:val="Articleseperator"/>
          <w:b/>
          <w:sz w:val="24"/>
          <w:szCs w:val="24"/>
        </w:rPr>
        <w:t xml:space="preserve">Об утверждении муниципальной программы  Краснопартизанского 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Style w:val="Articleseperator"/>
          <w:b/>
          <w:sz w:val="24"/>
          <w:szCs w:val="24"/>
        </w:rPr>
        <w:t xml:space="preserve">сельского поселения </w:t>
      </w:r>
      <w:r>
        <w:rPr>
          <w:rStyle w:val="StrongEmphasis"/>
          <w:bCs w:val="false"/>
          <w:sz w:val="24"/>
          <w:szCs w:val="24"/>
        </w:rPr>
        <w:t>«Муниципальная политика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Краснопартизанского сельского поселения от 16.09.2013 года  № 80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 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раснопартизанского сельского поселения от 10.10.2013 №98,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раснопартизанского сельского поселении от 10.10.2013г. № 98 «</w:t>
      </w:r>
      <w:r>
        <w:rPr>
          <w:rStyle w:val="Articleseperator"/>
          <w:sz w:val="24"/>
          <w:szCs w:val="24"/>
        </w:rPr>
        <w:t>Об утверждении муниципальной программы  Краснопартиза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rStyle w:val="Articleseperator"/>
          <w:sz w:val="24"/>
          <w:szCs w:val="24"/>
        </w:rPr>
        <w:t>Муниципальная политика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Муниципальная политика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Ресурсное обеспечение  муниципально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щий объем бюджетных ассигнований местного бюджета - </w:t>
      </w:r>
    </w:p>
    <w:p>
      <w:pPr>
        <w:pStyle w:val="Normal"/>
        <w:jc w:val="both"/>
        <w:rPr/>
      </w:pPr>
      <w:r>
        <w:rPr>
          <w:color w:val="000000"/>
          <w:spacing w:val="-12"/>
          <w:sz w:val="24"/>
          <w:szCs w:val="24"/>
        </w:rPr>
        <w:t>59,8  тыс.</w:t>
      </w:r>
      <w:r>
        <w:rPr>
          <w:color w:val="000000"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3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36,8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5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5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2 </w:t>
      </w:r>
      <w:r>
        <w:rPr>
          <w:kern w:val="2"/>
          <w:sz w:val="24"/>
          <w:szCs w:val="24"/>
          <w:highlight w:val="yellow"/>
        </w:rPr>
        <w:t xml:space="preserve"> В  </w:t>
      </w:r>
      <w:r>
        <w:rPr>
          <w:bCs/>
          <w:kern w:val="2"/>
          <w:sz w:val="24"/>
          <w:szCs w:val="24"/>
          <w:highlight w:val="yellow"/>
        </w:rPr>
        <w:t xml:space="preserve">пункте 4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Информация по ресурсному обеспечению муниципальной 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абзац 1 изложить в новой редакции: </w:t>
      </w:r>
    </w:p>
    <w:tbl>
      <w:tblPr>
        <w:tblW w:w="9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6"/>
        <w:gridCol w:w="2027"/>
        <w:gridCol w:w="2434"/>
        <w:gridCol w:w="4478"/>
      </w:tblGrid>
      <w:tr>
        <w:trPr/>
        <w:tc>
          <w:tcPr>
            <w:tcW w:w="1918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                     «Общий объем бюджетных ассигнований местного бюджета – 59,8 тыс.рублей, в том числе:</w:t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4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.3  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ий объем бюджетных ассигнований на реализацию основных мероприятий подпрограммы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9,5 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.4 В разделе 8.5 первый абзац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щий объем бюджетных ассигнований местного бюджета на реализацию основных мероприятий подпрограммы составляет 19,5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 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5 год –  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 1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.5    </w:t>
            </w:r>
            <w:r>
              <w:rPr>
                <w:kern w:val="2"/>
                <w:sz w:val="24"/>
                <w:szCs w:val="24"/>
              </w:rPr>
              <w:t xml:space="preserve">В паспорте подпрограммы «Обеспечение реализации муниципальной программы Краснопартизанского сельского поселения «Муниципальная политика»» </w:t>
            </w:r>
            <w:r>
              <w:rPr>
                <w:bCs/>
                <w:sz w:val="24"/>
                <w:szCs w:val="24"/>
              </w:rPr>
              <w:t xml:space="preserve">пункт </w:t>
            </w:r>
            <w:r>
              <w:rPr>
                <w:rStyle w:val="FontStyle21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>Ресурсное обеспечение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щий объем бюджетных ассигнований на реализацию основных мероприятий подпрограммы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40,3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2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5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.6  В разделе 10.5 первый абзац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Общий объем бюджетных ассигнований местного бюджета на реализацию основных мероприятий подпрограммы составляет 40,3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 год –  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2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 Приложение № 1 к муниципальной программе изложить в новой редакции согласно приложению № 1 к данно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8 </w:t>
            </w:r>
            <w:r>
              <w:rPr>
                <w:kern w:val="2"/>
                <w:sz w:val="24"/>
                <w:szCs w:val="24"/>
              </w:rPr>
              <w:t>Приложение № 5 к муниципальной программе изложить в новой редакции согласно приложению № 2 к данному постановлению.</w:t>
            </w:r>
          </w:p>
        </w:tc>
        <w:tc>
          <w:tcPr>
            <w:tcW w:w="202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 Контроль  за   выполнением  настоящего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аснопартиз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</w:t>
      </w:r>
    </w:p>
    <w:p>
      <w:pPr>
        <w:pStyle w:val="Normal"/>
        <w:rPr/>
      </w:pPr>
      <w:r>
        <w:rPr>
          <w:i/>
        </w:rPr>
        <w:t>сектор экономики и финан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партизан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17 №83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опартизанского сельского поселения 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Краснопартизан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3</w:t>
            </w: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5</w:t>
            </w: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val="en-US" w:eastAsia="en-US"/>
              </w:rPr>
              <w:t>5</w:t>
            </w: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нопартизанском 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Краснопартиза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Краснопартиза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раснопартизан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раснопартизанского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Содействие развитию институтов и инициатив гражданского общества в Краснопартиза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партизанского сельского поселения(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Краснопартизанского сельского поселения 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pacing w:val="-26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pacing w:val="-26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pacing w:val="-26"/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pacing w:val="-26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pacing w:val="-26"/>
                <w:sz w:val="24"/>
                <w:szCs w:val="24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Краснопартизанского сельского поселения, Собрания депутатов Краснопартизанского сельского поселения  и иныхъ информационных матери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pacing w:val="-26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pacing w:val="-26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pacing w:val="-26"/>
                <w:sz w:val="24"/>
                <w:szCs w:val="24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pacing w:val="-26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6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pacing w:val="-26"/>
                <w:sz w:val="24"/>
                <w:szCs w:val="24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4"/>
                <w:szCs w:val="24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4"/>
                <w:szCs w:val="24"/>
              </w:rPr>
            </w:pPr>
            <w:r>
              <w:rPr>
                <w:b/>
                <w:color w:val="000000"/>
                <w:spacing w:val="-2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партиз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17г. № 8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4"/>
          <w:szCs w:val="24"/>
        </w:rPr>
        <w:t xml:space="preserve">         Приложение № 5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партизан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Содействие развитию институтов и инициатив гражданского общества в</w:t>
            </w:r>
            <w:r>
              <w:rPr>
                <w:color w:val="000000"/>
              </w:rPr>
              <w:t xml:space="preserve"> Краснопартизан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2"/>
                <w:szCs w:val="22"/>
              </w:rPr>
              <w:t>Краснопартиз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color w:val="00000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0" w:name="Par1016"/>
      <w:bookmarkEnd w:id="0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rticleseperator">
    <w:name w:val="article_seperato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8:00Z</dcterms:created>
  <dc:creator>Мелихова</dc:creator>
  <dc:description/>
  <cp:keywords/>
  <dc:language>en-US</dc:language>
  <cp:lastModifiedBy>User</cp:lastModifiedBy>
  <cp:lastPrinted>2016-01-12T14:39:00Z</cp:lastPrinted>
  <dcterms:modified xsi:type="dcterms:W3CDTF">2017-12-12T08:42:00Z</dcterms:modified>
  <cp:revision>10</cp:revision>
  <dc:subject/>
  <dc:title>Шаблон постановления Главы Администрации Песчанокопского района (без шапки)</dc:title>
</cp:coreProperties>
</file>