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11.2017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93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Краснопартиза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0.2013 №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10.10.2013г. № 93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1864,5 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94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543.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55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5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0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 409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95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58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55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Краснопартизанского сельского поселения – 459,2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98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4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00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9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0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3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                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471,5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16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7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140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95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      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аснопартизанского сельского поселения Ремонтне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2,2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.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93,0 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6,3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аснопартизанского сельского поселения –393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6,3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Краснопартизан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864,5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5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6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81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 от 21.11.2017г. №82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99"/>
        <w:gridCol w:w="924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аснопартиз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  <w:r>
              <w:rPr>
                <w:spacing w:val="-20"/>
                <w:sz w:val="24"/>
                <w:szCs w:val="24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1.11.2017г.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а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249"/>
        <w:gridCol w:w="1411"/>
        <w:gridCol w:w="1539"/>
        <w:gridCol w:w="1539"/>
        <w:gridCol w:w="1400"/>
        <w:gridCol w:w="1259"/>
        <w:gridCol w:w="1259"/>
        <w:gridCol w:w="1260"/>
        <w:gridCol w:w="1259"/>
      </w:tblGrid>
      <w:tr>
        <w:trPr>
          <w:tblHeader w:val="true"/>
          <w:trHeight w:val="9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9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6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16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495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16"/>
                <w:sz w:val="24"/>
                <w:szCs w:val="24"/>
              </w:rPr>
              <w:t>,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17-01-09T16:42:00Z</cp:lastPrinted>
  <dcterms:modified xsi:type="dcterms:W3CDTF">2017-12-11T12:32:00Z</dcterms:modified>
  <cp:revision>230</cp:revision>
  <dc:subject/>
  <dc:title>Шаблон постановления Главы Администрации Песчанокопского района (без шапки)</dc:title>
</cp:coreProperties>
</file>