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21"/>
        <w:jc w:val="center"/>
        <w:rPr>
          <w:spacing w:val="20"/>
          <w:sz w:val="10"/>
          <w:szCs w:val="1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0.2018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 xml:space="preserve">                № 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widowControl w:val="false"/>
              <w:autoSpaceDE w:val="false"/>
              <w:ind w:hanging="324"/>
              <w:rPr/>
            </w:pPr>
            <w:r>
              <w:rPr>
                <w:b/>
                <w:bCs/>
                <w:sz w:val="24"/>
                <w:szCs w:val="24"/>
              </w:rPr>
              <w:t xml:space="preserve">ООб утверждении  муниципальной 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парти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еспечение общественного порядк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 xml:space="preserve">соответствии с постановлением Администрации </w:t>
      </w:r>
      <w:r>
        <w:rPr>
          <w:rStyle w:val="StrongEmphasis"/>
          <w:b w:val="false"/>
          <w:bCs/>
          <w:sz w:val="24"/>
          <w:szCs w:val="24"/>
        </w:rPr>
        <w:t xml:space="preserve">Краснопартизанского  </w:t>
      </w:r>
      <w:r>
        <w:rPr>
          <w:rStyle w:val="FontStyle23"/>
          <w:sz w:val="24"/>
          <w:szCs w:val="24"/>
        </w:rPr>
        <w:t>сельского поселения от 28.03.2018 года  № 34 «</w:t>
      </w:r>
      <w:r>
        <w:rPr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Style w:val="StrongEmphasis"/>
          <w:b w:val="false"/>
          <w:bCs/>
          <w:sz w:val="24"/>
          <w:szCs w:val="24"/>
        </w:rPr>
        <w:t xml:space="preserve">Краснопартизанского  </w:t>
      </w:r>
      <w:r>
        <w:rPr>
          <w:sz w:val="24"/>
          <w:szCs w:val="24"/>
        </w:rPr>
        <w:t>сельского поселения Ремонтненского района</w:t>
      </w:r>
      <w:r>
        <w:rPr>
          <w:rStyle w:val="FontStyle23"/>
          <w:sz w:val="24"/>
          <w:szCs w:val="24"/>
        </w:rPr>
        <w:t xml:space="preserve">», с постановлением от 05.10.2018г. № 87 «Об утверждении Перечня муниципальных программ </w:t>
      </w:r>
      <w:r>
        <w:rPr>
          <w:rStyle w:val="StrongEmphasis"/>
          <w:b w:val="false"/>
          <w:bCs/>
          <w:sz w:val="24"/>
          <w:szCs w:val="24"/>
        </w:rPr>
        <w:t xml:space="preserve">Краснопартизанского  </w:t>
      </w:r>
      <w:r>
        <w:rPr>
          <w:rStyle w:val="FontStyle23"/>
          <w:sz w:val="24"/>
          <w:szCs w:val="24"/>
        </w:rPr>
        <w:t xml:space="preserve">сельского поселения », </w:t>
      </w:r>
    </w:p>
    <w:p>
      <w:pPr>
        <w:pStyle w:val="Normal"/>
        <w:ind w:right="-1" w:firstLine="708"/>
        <w:jc w:val="both"/>
        <w:rPr>
          <w:rStyle w:val="FontStyle23"/>
          <w:b/>
          <w:b/>
          <w:spacing w:val="50"/>
          <w:sz w:val="24"/>
          <w:szCs w:val="24"/>
        </w:rPr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муниципальную программу Краснопартизанского сельского поселения </w:t>
      </w:r>
      <w:r>
        <w:rPr>
          <w:spacing w:val="-4"/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4"/>
          <w:szCs w:val="24"/>
        </w:rPr>
        <w:t>согласно приложению № 1.</w:t>
      </w:r>
    </w:p>
    <w:p>
      <w:pPr>
        <w:pStyle w:val="211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. Признать утратившими силу с 01 января 2019 года постановления администрации Краснопартизанского сельского поселения по Перечню согласно приложению № 2.</w:t>
      </w:r>
    </w:p>
    <w:p>
      <w:pPr>
        <w:pStyle w:val="211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 xml:space="preserve">3. Установить, что в ходе реализации муниципальной программы Краснопартизанского сельского поселения </w:t>
      </w:r>
      <w:r>
        <w:rPr>
          <w:spacing w:val="-4"/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sz w:val="24"/>
          <w:szCs w:val="24"/>
          <w:lang w:eastAsia="ar-SA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kern w:val="2"/>
          <w:sz w:val="24"/>
          <w:szCs w:val="24"/>
        </w:rPr>
        <w:t>.  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Краснопартизанского сельского поселения Ремонтненского района на 2019 год и на плановый период 2020 и 2021 годов.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TextBodyIndent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А.А.Петренк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аснопартиза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0.2018г № 9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раснопартиз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Ремонтненского района Ростовской област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Гармонизация межнациональных отношений на территории Краснопартизан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онных проявлений на территории Краснопартиза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партиза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2019 - 2030 годах без выделения этап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tbl>
            <w:tblPr>
              <w:tblW w:w="634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"/>
              <w:gridCol w:w="6106"/>
            </w:tblGrid>
            <w:tr>
              <w:trPr>
                <w:trHeight w:val="59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106" w:type="dxa"/>
                  <w:tcBorders/>
                </w:tcPr>
                <w:tbl>
                  <w:tblPr>
                    <w:tblW w:w="5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5460"/>
                    <w:gridCol w:w="15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66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 – 1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 – 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местного бюджета –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66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 – 1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 – 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 – 6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 – 6,0 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областного бюджета –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0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– 0,0 тыс. рублей.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5718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раснопартизан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 xml:space="preserve">или при их соучастии на </w:t>
            </w:r>
            <w:r>
              <w:rPr>
                <w:color w:val="000000"/>
                <w:sz w:val="24"/>
                <w:szCs w:val="24"/>
              </w:rPr>
              <w:t>10,0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олитики Краснопартизанского сельского поселения</w:t>
        <w:br/>
        <w:t xml:space="preserve">в сфере  обеспечения общественного порядка и </w:t>
        <w:br/>
        <w:t>профилактики правонарушений на территории Краснопартиза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партиза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color w:val="000000"/>
          <w:sz w:val="24"/>
          <w:szCs w:val="24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color w:val="000000"/>
          <w:sz w:val="24"/>
          <w:szCs w:val="24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Краснопартизан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4"/>
          <w:szCs w:val="24"/>
        </w:rPr>
        <w:t>Подпрограммы 1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4"/>
          <w:szCs w:val="24"/>
        </w:rPr>
        <w:t>муниципальной программы Краснопартизан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Ремонтненского района Ростовской области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1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1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раснопартизан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11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раснопартизанского сельского посе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партизанс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раснопартиза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» объем финансирования составляет с 2019 по 2030 год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0,0 тыс.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раснопартизан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аснопартизанского сельского поселения до 47,0 процент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подпрограммы 2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раснопартиз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Ремонтненского района Ростовской области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граммы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раснопартизанском сельском поселении» с 2019 по 2030 годы составляет 54,0 тыс.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1 год – 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2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3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5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5,0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 на 5,5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2052"/>
      <w:bookmarkStart w:id="3" w:name="Par205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 программы Краснопартиз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аснопартизанского сельского поселения Ремонтненского района Ростовской обла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Краснопартиза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У Краснопартизанская С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ОМВД России по Ремотненскому району (по согласованию)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ы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партизанском сельском поселени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1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9 по 2030 годы составляет </w:t>
              <w:br/>
              <w:t>12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4 «Гармонизация межнациональных отношений на территории Краснопартизанского сельского поселения» муниципальной программы Краснопартиз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>
                <w:sz w:val="24"/>
                <w:szCs w:val="24"/>
              </w:rPr>
              <w:t>4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 Ремонтненского района Ростовской области МКУК  «Краснопартизанский  СДК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Краснопартизанская СОШ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Краснопартизан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Гармонизация межнациональных отношений на территории Краснопартизанского сельского поселения» с 2019 по 2030 годы составляет 12,0 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,0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конфликтов  на территории Краснопартиза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раснопартиз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Краснопартизанского сельского поселения «Обеспечение общественного порядка и профилактика правонарушений», подпрограмм муниципальной программы Краснопартизанского сельского поселения 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038"/>
        <w:gridCol w:w="1123"/>
        <w:gridCol w:w="1167"/>
        <w:gridCol w:w="762"/>
        <w:gridCol w:w="702"/>
        <w:gridCol w:w="732"/>
        <w:gridCol w:w="761"/>
        <w:gridCol w:w="735"/>
        <w:gridCol w:w="732"/>
        <w:gridCol w:w="735"/>
        <w:gridCol w:w="589"/>
        <w:gridCol w:w="733"/>
        <w:gridCol w:w="735"/>
        <w:gridCol w:w="733"/>
        <w:gridCol w:w="588"/>
        <w:gridCol w:w="734"/>
        <w:gridCol w:w="73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5"/>
        <w:gridCol w:w="2045"/>
        <w:gridCol w:w="1123"/>
        <w:gridCol w:w="1124"/>
        <w:gridCol w:w="821"/>
        <w:gridCol w:w="659"/>
        <w:gridCol w:w="751"/>
        <w:gridCol w:w="686"/>
        <w:gridCol w:w="786"/>
        <w:gridCol w:w="750"/>
        <w:gridCol w:w="699"/>
        <w:gridCol w:w="658"/>
        <w:gridCol w:w="738"/>
        <w:gridCol w:w="718"/>
        <w:gridCol w:w="681"/>
        <w:gridCol w:w="659"/>
        <w:gridCol w:w="738"/>
        <w:gridCol w:w="701"/>
        <w:gridCol w:w="5446"/>
        <w:gridCol w:w="5446"/>
        <w:gridCol w:w="5447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Краснопартизан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партизанском сельском посе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партизанском сельском посе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аснопартиза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2 тыс. 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1 тыс.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2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Краснопартизанского сельского поселения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ие межэтнических конфли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раснопартиз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3336"/>
      <w:bookmarkEnd w:id="4"/>
      <w:r>
        <w:rPr>
          <w:sz w:val="28"/>
          <w:szCs w:val="28"/>
        </w:rPr>
        <w:t>Перечень основных мероприятий муниципальной программы Краснопартиз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О</w:t>
            </w:r>
            <w:r>
              <w:rPr>
                <w:spacing w:val="-4"/>
                <w:kern w:val="2"/>
                <w:sz w:val="24"/>
                <w:szCs w:val="24"/>
              </w:rPr>
              <w:t>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раснопартизан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С</w:t>
            </w:r>
            <w:r>
              <w:rPr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раснопартизан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раснопартизан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Краснопартизанского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4"/>
                <w:szCs w:val="24"/>
              </w:rPr>
              <w:t>Краснопартиза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Краснопартиз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Краснопартиза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раснопартиз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Краснопартиз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2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Краснопартиз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Краснопартизан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Краснопартизан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Краснопартизан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Профилактика экстремизма и терроризма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Цель подпрограммы 2 «П</w:t>
            </w:r>
            <w:r>
              <w:rPr>
                <w:sz w:val="24"/>
                <w:szCs w:val="24"/>
              </w:rPr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адача подпрограммы 2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2.2, влияет на показатель 2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Цель подпрограммы 3 «</w:t>
            </w: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Задача подпрограммы 3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партизан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партизан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3.2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лияет на показатель 3.1 (приложение № 1)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партизан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3.1 и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«Гармонизация межнациональных отношений на территории Краснопартизанс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Цель подпрограммы 4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упреждение межэтнических конфликт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Задача подпрограммы 4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Краснопартизан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партизан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и 4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раснопартиз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аснопартизан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0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Краснопартизан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4 1 00 25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М 1.3. «</w:t>
            </w:r>
            <w:r>
              <w:rPr>
                <w:bCs/>
              </w:rPr>
              <w:t>Антикоррупцион</w:t>
            </w:r>
          </w:p>
          <w:p>
            <w:pPr>
              <w:pStyle w:val="Normal"/>
              <w:rPr/>
            </w:pPr>
            <w:r>
              <w:rPr>
                <w:bCs/>
              </w:rPr>
              <w:t>ная экспертиза муниципальных нормативных правовых актов Краснопартизанского 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Краснопартиза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розрачности деятельности органов местного самоуправления Краснопартиза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025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,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30025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Краснопартизанс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и межнациональных отношений</w:t>
            </w:r>
            <w:r>
              <w:rPr>
                <w:b/>
              </w:rPr>
              <w:t>,</w:t>
            </w:r>
            <w:r>
              <w:rPr/>
              <w:t xml:space="preserve"> предупреждение межэтнических конфли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400257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раснопартизанского 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аснопартиз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раснопартизан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spacing w:val="-1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spacing w:val="-1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Краснопартизан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Краснопартиза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6 .10.2018г. №98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Краснопартизан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1.</w:t>
      </w:r>
      <w:r>
        <w:rPr>
          <w:rFonts w:cs="Calibri" w:ascii="Calibri" w:hAnsi="Calibri"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Постановление Администрации Краснопартизанского сельского поселения от 10.10.2013г. № 96 «Об утверждении муниципальной программы Краснопартизанского сельского поселения«Обеспечение общественного порядка и противодействие преступности»;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2.</w:t>
      </w:r>
      <w:r>
        <w:rPr>
          <w:rFonts w:cs="Calibri" w:ascii="Calibri" w:hAnsi="Calibri"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Постановление Администрации Краснопартизанского сельского поселения от 09.01.2014 №1 «О внесении изменений в постановление Администрации Краснопартизанского сельского поселения от 10.10.2013г. № 96 «Об утверждении муниципальной программы Краснопартизанского сельского поселения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3.</w:t>
      </w:r>
      <w:r>
        <w:rPr>
          <w:rFonts w:cs="Calibri" w:ascii="Calibri" w:hAnsi="Calibri"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Постановление Администрации Краснопартизанского сельского поселения от 29.12.2014 №143 «О внесении изменений в постановление Администрации Краснопартизанского сельского поселения от 10.10.2013г. № 96 «Об утверждении муниципальной программы Краснопартизанского сельского поселения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4.</w:t>
      </w:r>
      <w:r>
        <w:rPr>
          <w:rFonts w:cs="Calibri" w:ascii="Calibri" w:hAnsi="Calibri"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Постановление Администрации Краснопартизанского сельского поселения от 06.07.2015 №75«О внесении изменений в постановление Администрации Краснопартизанского сельского поселения от 10.10.2013г. № 96 «Об утверждении муниципальной программы Краснопартизанского сельского поселения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5.</w:t>
      </w:r>
      <w:r>
        <w:rPr>
          <w:rFonts w:cs="Calibri" w:ascii="Calibri" w:hAnsi="Calibri"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Постановление Администрации Краснопартизанского сельского поселения от 28.12.2015 №140 «О внесении изменений в постановление Администрации Краснопартизанского сельского поселения от 10.10.2013г. № 96 «Об утверждении муниципальной программы Краснопартизанского сельского поселения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6.</w:t>
      </w:r>
      <w:r>
        <w:rPr>
          <w:rFonts w:cs="Calibri" w:ascii="Calibri" w:hAnsi="Calibri"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Постановление Администрации Краснопартизанского сельского поселения от 27.12.2016 №33 «О внесении изменений в постановление Администрации Краснопартизанского сельского поселения от 10.10.2013г. № 96 «Об утверждении муниципальной программы Краснопартизанского сельского поселения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7.</w:t>
      </w:r>
      <w:r>
        <w:rPr>
          <w:rFonts w:cs="Calibri" w:ascii="Calibri" w:hAnsi="Calibri"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Постановление Администрации Краснопартизанского сельского поселения от 27.12.2017 №96 «О внесении изменений в постановление Администрации Краснопартизанского сельского поселения от 10.10.2013г. № 96 «Об утверждении муниципальной программы Краснопартизанского сельского поселения«Обеспечение общественного порядка и противодействие преступности»;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User</cp:lastModifiedBy>
  <cp:lastPrinted>2018-10-22T08:58:00Z</cp:lastPrinted>
  <dcterms:modified xsi:type="dcterms:W3CDTF">2018-11-02T06:40:00Z</dcterms:modified>
  <cp:revision>39</cp:revision>
  <dc:subject/>
  <dc:title/>
</cp:coreProperties>
</file>