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spacing w:val="20"/>
          <w:sz w:val="10"/>
          <w:szCs w:val="1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10.2018                                   </w:t>
      </w:r>
      <w:r>
        <w:rPr>
          <w:rFonts w:cs="Times New Roman" w:ascii="Times New Roman" w:hAnsi="Times New Roman"/>
          <w:b/>
        </w:rPr>
        <w:t>п. Краснопартизанский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№ 9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Articleseperator"/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>программы Краснопартизанского сельского поселения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«Обеспечение</w:t>
      </w:r>
      <w:r>
        <w:rPr>
          <w:rStyle w:val="StrongEmphasis"/>
          <w:sz w:val="24"/>
          <w:szCs w:val="24"/>
        </w:rPr>
        <w:t xml:space="preserve"> качественными жилищно-коммунальными 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услугами населения </w:t>
      </w:r>
      <w:r>
        <w:rPr>
          <w:rStyle w:val="StrongEmphasis"/>
          <w:sz w:val="24"/>
          <w:szCs w:val="24"/>
        </w:rPr>
        <w:t xml:space="preserve">Краснопартизан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pacing w:val="50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ем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 и постановлением Администрации Краснопартизанского сельского поселения от </w:t>
      </w:r>
      <w:r>
        <w:rPr>
          <w:bCs/>
          <w:color w:val="000000"/>
          <w:kern w:val="2"/>
          <w:sz w:val="24"/>
          <w:szCs w:val="24"/>
        </w:rPr>
        <w:t xml:space="preserve">05.10.2018 № 87 </w:t>
      </w:r>
      <w:r>
        <w:rPr>
          <w:bCs/>
          <w:kern w:val="2"/>
          <w:sz w:val="24"/>
          <w:szCs w:val="24"/>
        </w:rPr>
        <w:t xml:space="preserve">«Об утверждении Перечня муниципальных программ Краснопартизанского сельского поселения» </w:t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5"/>
        <w:overflowPunct w:val="true"/>
        <w:autoSpaceDE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Утвердить муниципальную программу Краснопартизан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kern w:val="2"/>
          <w:sz w:val="24"/>
          <w:szCs w:val="24"/>
        </w:rPr>
        <w:t>» согласно приложению № 1.</w:t>
      </w:r>
    </w:p>
    <w:p>
      <w:pPr>
        <w:pStyle w:val="215"/>
        <w:overflowPunct w:val="true"/>
        <w:autoSpaceDE w:val="true"/>
        <w:rPr>
          <w:sz w:val="24"/>
          <w:szCs w:val="24"/>
          <w:lang w:eastAsia="ar-SA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2. Признать утратившими силу с 01 января 2019г.  постановления администрации Краснопартизанского сельского поселения по Перечню согласно приложению №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3. Установить, что в ходе реализац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</w:t>
      </w:r>
      <w:r>
        <w:rPr>
          <w:kern w:val="2"/>
          <w:sz w:val="24"/>
          <w:szCs w:val="24"/>
        </w:rPr>
        <w:t>.  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Краснопартизанского сельского поселения Ремонтненского района на 2019 год и на плановый период 2020 и 2021 годов.</w:t>
      </w:r>
    </w:p>
    <w:p>
      <w:pPr>
        <w:pStyle w:val="215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Heading2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576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>Администрации</w:t>
      </w:r>
    </w:p>
    <w:p>
      <w:pPr>
        <w:pStyle w:val="Heading2"/>
        <w:ind w:left="0" w:right="0" w:hanging="576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Краснопартизан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ru-RU"/>
        </w:rPr>
        <w:t xml:space="preserve">                                          А.А.Петренко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остановление вносит:</w:t>
      </w:r>
    </w:p>
    <w:p>
      <w:pPr>
        <w:pStyle w:val="Style24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сектор экономики и финансов</w:t>
      </w:r>
    </w:p>
    <w:p>
      <w:pPr>
        <w:pStyle w:val="Style24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Администрации Краснопартизанского сельского поселения</w:t>
      </w:r>
      <w:r>
        <w:br w:type="page"/>
      </w:r>
    </w:p>
    <w:p>
      <w:pPr>
        <w:pStyle w:val="Normal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раснопартизанского сельского поселения </w:t>
      </w:r>
    </w:p>
    <w:p>
      <w:pPr>
        <w:pStyle w:val="Normal"/>
        <w:spacing w:lineRule="auto" w:line="252"/>
        <w:ind w:left="6237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т 25.10.2018г. № 97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КРАСНОПАРТИЗА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Краснопартиза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Краснопартиза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аснопартизан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раснопартиза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Style3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0,0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  0,0   </w:t>
                    <w:tab/>
                    <w:t xml:space="preserve">0,0   </w:t>
                    <w:tab/>
                    <w:t xml:space="preserve">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 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 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2              0,0   </w:t>
                    <w:tab/>
                    <w:t xml:space="preserve">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0,0                           0,0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 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5              0,0   </w:t>
                    <w:tab/>
                    <w:t xml:space="preserve">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  0,0                           0,0 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  <w:tab/>
                    <w:t>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</w:t>
                    <w:tab/>
                    <w:t>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</w:t>
                    <w:tab/>
                    <w:t xml:space="preserve">0,0   </w:t>
                    <w:tab/>
                    <w:t xml:space="preserve">                        0,0 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 0,0   </w:t>
                    <w:tab/>
                    <w:t xml:space="preserve">                  0,0  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ассигнований, предусмотренных на ее реализацию Решением Собрания депутатов Краснопартизанского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Краснопартизанского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раснопартизан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1  </w:t>
      </w:r>
      <w:r>
        <w:rPr>
          <w:spacing w:val="-6"/>
          <w:sz w:val="24"/>
          <w:szCs w:val="24"/>
        </w:rPr>
        <w:t>Краснопартиза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раснопартизанского сельского поселения.</w:t>
            </w:r>
          </w:p>
        </w:tc>
      </w:tr>
      <w:tr>
        <w:trPr>
          <w:trHeight w:val="813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274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подпрограммы на </w:t>
              <w:br/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2019 – 2030 годы – 0,0 тыс. рублей, в том числе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1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1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 xml:space="preserve">0,0   </w:t>
              <w:tab/>
              <w:t xml:space="preserve">  0,0</w:t>
            </w:r>
          </w:p>
          <w:p>
            <w:pPr>
              <w:pStyle w:val="ConsPlusNonformat1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     0,0                     0,0</w:t>
            </w:r>
          </w:p>
          <w:p>
            <w:pPr>
              <w:pStyle w:val="ConsPlusNonformat1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     0,0                     0,0</w:t>
            </w:r>
          </w:p>
          <w:p>
            <w:pPr>
              <w:pStyle w:val="ConsPlusNonformat1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0,0                     0,0</w:t>
            </w:r>
          </w:p>
          <w:p>
            <w:pPr>
              <w:pStyle w:val="ConsPlusNonformat1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0,0                     0,0</w:t>
              <w:tab/>
            </w:r>
          </w:p>
          <w:p>
            <w:pPr>
              <w:pStyle w:val="ConsPlusNonformat1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0,0                     0,0</w:t>
            </w:r>
          </w:p>
          <w:p>
            <w:pPr>
              <w:pStyle w:val="ConsPlusNonformat1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0,0</w:t>
            </w:r>
          </w:p>
          <w:p>
            <w:pPr>
              <w:pStyle w:val="ConsPlusNonformat1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1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1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1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,0   </w:t>
              <w:tab/>
              <w:t xml:space="preserve">                  0,0                     0,0   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2 </w:t>
      </w:r>
      <w:r>
        <w:rPr>
          <w:spacing w:val="-6"/>
          <w:sz w:val="24"/>
          <w:szCs w:val="24"/>
        </w:rPr>
        <w:t>Краснопартиза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Краснопартизанское сельское поселение»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911,8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 бюджет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548,1   </w:t>
                    <w:tab/>
                    <w:t xml:space="preserve">548,1   </w:t>
                    <w:tab/>
                    <w:t xml:space="preserve">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35,7                           35,7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32,8                           32,8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2            32,8    </w:t>
                    <w:tab/>
                    <w:t xml:space="preserve">                       32,8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            32,8 </w:t>
                    <w:tab/>
                    <w:t xml:space="preserve">                          32,8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32,8                          32,8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5            32,8   </w:t>
                    <w:tab/>
                    <w:t xml:space="preserve">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32,8                          32,8 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32,8                          32,8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32,8  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            32,8                           32,8                     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32,8   </w:t>
                    <w:tab/>
                    <w:t xml:space="preserve">                  32,8                     0,0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аснопартизанское сельское поселение».</w:t>
            </w:r>
          </w:p>
          <w:p>
            <w:pPr>
              <w:pStyle w:val="Normal"/>
              <w:ind w:first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3 </w:t>
      </w:r>
      <w:r>
        <w:rPr>
          <w:spacing w:val="-6"/>
          <w:sz w:val="24"/>
          <w:szCs w:val="24"/>
        </w:rPr>
        <w:t>Краснопартиза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0,0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 бюджет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  0,0   </w:t>
                    <w:tab/>
                    <w:t xml:space="preserve">0,0   </w:t>
                    <w:tab/>
                    <w:t xml:space="preserve">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 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 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2              0,0   </w:t>
                    <w:tab/>
                    <w:t xml:space="preserve">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0,0                           0,0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 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5              0,0   </w:t>
                    <w:tab/>
                    <w:t xml:space="preserve">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  0,0                           0,0 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  <w:tab/>
                    <w:t>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</w:t>
                    <w:tab/>
                    <w:t>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</w:t>
                    <w:tab/>
                    <w:t xml:space="preserve">0,0   </w:t>
                    <w:tab/>
                    <w:t xml:space="preserve">                        0,0                     0,0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 0,0   </w:t>
                    <w:tab/>
                    <w:t xml:space="preserve">                  0,0                     0,0        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униципальной политики Краснопартизан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в жилищно-коммунальной сфере Краснопартизанского сельского поселения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Основной целью муниципальной политики Краснопартизан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Сведения о показателях муниципальной  программы, подпрограмм муниципальной программы и их значениях</w:t>
      </w:r>
      <w:r>
        <w:rPr>
          <w:sz w:val="24"/>
          <w:szCs w:val="24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приведены в приложении № 3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 4.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0773" w:firstLine="28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</w:rPr>
        <w:t>к муниципальной программе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</w:t>
      </w:r>
    </w:p>
    <w:p>
      <w:pPr>
        <w:pStyle w:val="Normal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spacing w:lineRule="auto" w:line="230"/>
        <w:jc w:val="center"/>
        <w:rPr>
          <w:kern w:val="2"/>
        </w:rPr>
      </w:pPr>
      <w:r>
        <w:rPr>
          <w:kern w:val="2"/>
          <w:sz w:val="24"/>
          <w:szCs w:val="24"/>
        </w:rPr>
        <w:t>о показателях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, подпрограмм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и их значениях</w:t>
      </w:r>
    </w:p>
    <w:p>
      <w:pPr>
        <w:pStyle w:val="Normal"/>
        <w:spacing w:lineRule="auto" w:line="230"/>
        <w:jc w:val="center"/>
        <w:rPr>
          <w:kern w:val="2"/>
        </w:rPr>
      </w:pPr>
      <w:r>
        <w:rPr>
          <w:kern w:val="2"/>
        </w:rPr>
      </w:r>
    </w:p>
    <w:tbl>
      <w:tblPr>
        <w:tblW w:w="15206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758"/>
        <w:gridCol w:w="929"/>
        <w:gridCol w:w="796"/>
        <w:gridCol w:w="796"/>
        <w:gridCol w:w="801"/>
        <w:gridCol w:w="810"/>
        <w:gridCol w:w="776"/>
        <w:gridCol w:w="796"/>
        <w:gridCol w:w="773"/>
        <w:gridCol w:w="819"/>
        <w:gridCol w:w="789"/>
        <w:gridCol w:w="801"/>
        <w:gridCol w:w="792"/>
        <w:gridCol w:w="799"/>
        <w:gridCol w:w="796"/>
        <w:gridCol w:w="792"/>
        <w:gridCol w:w="809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sz w:val="18"/>
                <w:szCs w:val="18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-тел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95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753"/>
        <w:gridCol w:w="931"/>
        <w:gridCol w:w="796"/>
        <w:gridCol w:w="797"/>
        <w:gridCol w:w="796"/>
        <w:gridCol w:w="797"/>
        <w:gridCol w:w="795"/>
        <w:gridCol w:w="797"/>
        <w:gridCol w:w="795"/>
        <w:gridCol w:w="796"/>
        <w:gridCol w:w="795"/>
        <w:gridCol w:w="795"/>
        <w:gridCol w:w="796"/>
        <w:gridCol w:w="796"/>
        <w:gridCol w:w="795"/>
        <w:gridCol w:w="796"/>
        <w:gridCol w:w="796"/>
        <w:gridCol w:w="10"/>
        <w:gridCol w:w="78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805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</w:p>
        </w:tc>
        <w:tc>
          <w:tcPr>
            <w:tcW w:w="14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</w:rPr>
              <w:t>Муниципальная программа  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87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kern w:val="2"/>
              </w:rPr>
              <w:t xml:space="preserve">1. </w:t>
            </w:r>
            <w:r>
              <w:rPr>
                <w:rFonts w:eastAsia="Calibri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87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142" w:right="-198" w:hanging="0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оцент привлечения предприятий и организаций поселения к работам по благоустройств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142" w:right="-198" w:hanging="0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7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142" w:right="-198" w:hanging="0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 уровень износа коммунальной инфраструк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87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4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</w:rPr>
              <w:t>Подпрограмма 1 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7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1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87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 доля водопроводных сетей, нуждающихся в замен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4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 «Благоустройство»</w:t>
            </w:r>
          </w:p>
        </w:tc>
        <w:tc>
          <w:tcPr>
            <w:tcW w:w="87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kern w:val="2"/>
              </w:rPr>
              <w:t xml:space="preserve">2.1 </w:t>
            </w:r>
            <w:r>
              <w:rPr>
                <w:rFonts w:eastAsia="Calibri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87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2.2 </w:t>
            </w:r>
            <w:r>
              <w:rPr>
                <w:rFonts w:eastAsia="Calibri"/>
                <w:lang w:eastAsia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4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</w:rPr>
              <w:t>Подпрограмма 3 «</w:t>
            </w:r>
            <w:r>
              <w:rPr/>
              <w:t>Межевание земельных участков</w:t>
            </w:r>
            <w:r>
              <w:rPr>
                <w:kern w:val="2"/>
              </w:rPr>
              <w:t>»</w:t>
            </w:r>
          </w:p>
        </w:tc>
        <w:tc>
          <w:tcPr>
            <w:tcW w:w="87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kern w:val="2"/>
              </w:rPr>
              <w:t xml:space="preserve">3.1. </w:t>
            </w:r>
            <w:r>
              <w:rPr>
                <w:rFonts w:eastAsia="Calibri"/>
                <w:lang w:eastAsia="en-US"/>
              </w:rPr>
              <w:t xml:space="preserve">процент </w:t>
            </w:r>
            <w:r>
              <w:rPr>
                <w:color w:val="000000"/>
              </w:rPr>
              <w:t>мероприятий по землеустройству и землепользован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87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10490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Краснопартизан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»</w:t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552"/>
        <w:gridCol w:w="1701"/>
        <w:gridCol w:w="1284"/>
        <w:gridCol w:w="1153"/>
        <w:gridCol w:w="2524"/>
        <w:gridCol w:w="2195"/>
        <w:gridCol w:w="310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,</w:t>
            </w:r>
            <w:r>
              <w:rPr>
                <w:sz w:val="24"/>
                <w:szCs w:val="24"/>
              </w:rPr>
              <w:t xml:space="preserve"> мероприя</w:t>
              <w:softHyphen/>
              <w:t>тия ВЦ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551"/>
        <w:gridCol w:w="1702"/>
        <w:gridCol w:w="1286"/>
        <w:gridCol w:w="21"/>
        <w:gridCol w:w="1134"/>
        <w:gridCol w:w="2113"/>
        <w:gridCol w:w="405"/>
        <w:gridCol w:w="2198"/>
        <w:gridCol w:w="3093"/>
        <w:gridCol w:w="10"/>
        <w:gridCol w:w="2745"/>
        <w:gridCol w:w="2755"/>
        <w:gridCol w:w="2755"/>
        <w:gridCol w:w="2755"/>
        <w:gridCol w:w="2755"/>
        <w:gridCol w:w="276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1.Цель подпрограммы 1 «</w:t>
            </w: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раснопартизан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 подпрограммы 1:</w:t>
            </w:r>
            <w:r>
              <w:rPr>
                <w:bCs/>
                <w:color w:val="000000"/>
                <w:sz w:val="24"/>
                <w:szCs w:val="24"/>
              </w:rPr>
              <w:t xml:space="preserve"> «Обеспечение бесперебойной подачи качественной питьевой воды от источника до потребителя»</w:t>
            </w:r>
          </w:p>
        </w:tc>
        <w:tc>
          <w:tcPr>
            <w:tcW w:w="16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качества и надежности коммунальных услуг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,1.2</w:t>
            </w:r>
          </w:p>
        </w:tc>
        <w:tc>
          <w:tcPr>
            <w:tcW w:w="16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худшение санитарной обстановки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,1.2</w:t>
            </w:r>
          </w:p>
        </w:tc>
        <w:tc>
          <w:tcPr>
            <w:tcW w:w="16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качества и надежности коммунальных услуг.</w:t>
            </w:r>
          </w:p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</w:t>
            </w:r>
            <w:r>
              <w:rPr>
                <w:bCs/>
                <w:color w:val="000000"/>
                <w:sz w:val="24"/>
                <w:szCs w:val="24"/>
              </w:rPr>
              <w:t xml:space="preserve"> «Совершенствование системы комплексного благоустройства  и развития коммунальной инфраструктуры муниципального образования «Краснопартизанское сельское поселение»</w:t>
            </w:r>
          </w:p>
        </w:tc>
        <w:tc>
          <w:tcPr>
            <w:tcW w:w="16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подпрограммы 2</w:t>
            </w:r>
            <w:r>
              <w:rPr>
                <w:bCs/>
                <w:color w:val="000000"/>
                <w:sz w:val="24"/>
                <w:szCs w:val="24"/>
              </w:rPr>
              <w:t xml:space="preserve"> «Приведение в качественное состояние элементов благоустройства населенных пунктов»</w:t>
            </w:r>
          </w:p>
        </w:tc>
        <w:tc>
          <w:tcPr>
            <w:tcW w:w="16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</w:tc>
        <w:tc>
          <w:tcPr>
            <w:tcW w:w="16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</w:tc>
        <w:tc>
          <w:tcPr>
            <w:tcW w:w="16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</w:tc>
        <w:tc>
          <w:tcPr>
            <w:tcW w:w="16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</w:tc>
        <w:tc>
          <w:tcPr>
            <w:tcW w:w="16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заимодействия между предприятиями, организациями и учреждениями при решении вопросов по межеванию земельных участков»</w:t>
            </w:r>
          </w:p>
        </w:tc>
        <w:tc>
          <w:tcPr>
            <w:tcW w:w="16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6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4"/>
          <w:szCs w:val="24"/>
        </w:rPr>
        <w:t>к муниципальной программе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раснопартиза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раснопартиза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29"/>
        <w:gridCol w:w="929"/>
        <w:gridCol w:w="431"/>
        <w:gridCol w:w="512"/>
        <w:gridCol w:w="929"/>
        <w:gridCol w:w="430"/>
        <w:gridCol w:w="847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  <w:gridCol w:w="763"/>
        <w:gridCol w:w="762"/>
        <w:gridCol w:w="763"/>
        <w:gridCol w:w="10"/>
        <w:gridCol w:w="847"/>
      </w:tblGrid>
      <w:tr>
        <w:trPr>
          <w:trHeight w:val="31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kern w:val="2"/>
              </w:rPr>
              <w:t xml:space="preserve">Муниципальная программа Краснопартизан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аснопартизан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-18"/>
                <w:sz w:val="22"/>
                <w:szCs w:val="22"/>
              </w:rPr>
            </w:pPr>
            <w:r>
              <w:rPr>
                <w:color w:val="404040"/>
                <w:spacing w:val="-18"/>
                <w:sz w:val="22"/>
                <w:szCs w:val="22"/>
              </w:rPr>
              <w:t>91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2,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color w:val="404040"/>
                <w:spacing w:val="-18"/>
                <w:sz w:val="22"/>
                <w:szCs w:val="22"/>
              </w:rPr>
            </w:pPr>
            <w:r>
              <w:rPr>
                <w:color w:val="404040"/>
                <w:spacing w:val="-18"/>
                <w:sz w:val="22"/>
                <w:szCs w:val="22"/>
              </w:rPr>
              <w:t>911,8</w:t>
            </w:r>
          </w:p>
        </w:tc>
      </w:tr>
      <w:tr>
        <w:trPr>
          <w:trHeight w:val="62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11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8,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,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2,8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,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6,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,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,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9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10"/>
                <w:szCs w:val="10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5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,8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Межевание земельных участков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4"/>
          <w:szCs w:val="24"/>
        </w:rPr>
        <w:t>к муниципальной программе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аснопартизанского сельского поселения «Обеспеч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раснопартиза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98"/>
        <w:gridCol w:w="1789"/>
        <w:gridCol w:w="1032"/>
        <w:gridCol w:w="863"/>
        <w:gridCol w:w="949"/>
        <w:gridCol w:w="862"/>
        <w:gridCol w:w="863"/>
        <w:gridCol w:w="863"/>
        <w:gridCol w:w="862"/>
        <w:gridCol w:w="949"/>
        <w:gridCol w:w="948"/>
        <w:gridCol w:w="863"/>
        <w:gridCol w:w="808"/>
        <w:gridCol w:w="832"/>
        <w:gridCol w:w="863"/>
        <w:gridCol w:w="10"/>
      </w:tblGrid>
      <w:tr>
        <w:trPr>
          <w:trHeight w:val="5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94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11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8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2,8</w:t>
            </w:r>
          </w:p>
        </w:tc>
      </w:tr>
      <w:tr>
        <w:trPr>
          <w:trHeight w:val="143" w:hRule="atLeas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11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8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2,8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11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8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2,8</w:t>
            </w:r>
          </w:p>
        </w:tc>
      </w:tr>
      <w:tr>
        <w:trPr>
          <w:trHeight w:val="116" w:hRule="atLeas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11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8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2,8</w:t>
            </w:r>
          </w:p>
        </w:tc>
      </w:tr>
      <w:tr>
        <w:trPr>
          <w:trHeight w:val="111" w:hRule="atLeas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Краснопартизан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 xml:space="preserve">от 26.10.2018г. №97 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/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br/>
        <w:t xml:space="preserve"> правовых актов Администрации Краснопартизанского сельского поселения, признанных утратившими силу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Краснопартизанского сельского поселения от 09.01.2014г.№ 4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Администрации Краснопартизанского сельского поселения от 16.04.2014г.   № 42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становление Администрации Краснопартизанского сельского поселения от 21.05.2014г.   № 55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становление Администрации Краснопартизанского сельского поселения от 12.08.2014г.   № 85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остановление Администрации Краснопартизанского сельского поселения от 16.10.2014г.   № 107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остановление Администрации Краснопартизанского сельского поселения от 29.12.2014г.   № 145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остановление Администрации Краснопартизанского сельского поселения от 24.02.2015г.   № 22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становление Администрации Краснопартизанского сельского поселения от 22.04.2015г.   № 35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остановление Администрации Краснопартизанского сельского поселения от 15.06.2015г.   № 59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остановление Администрации Краснопартизанского сельского поселения от 24.07.2015г.   № 81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Постановление Администрации Краснопартизанского сельского поселения от 11.11.2015г.   № 108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Постановление Администрации Краснопартизанского сельского поселения от 28.12.2015г.   № 136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Постановление Администрации Краснопартизанского сельского поселения от 16.05.2016г.   № 76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Постановление Администрации Краснопартизанского сельского поселения от 28.07.2016г.   № 97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Постановление Администрации Краснопартизанского сельского поселения от 12.09.2016г.   № 120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Постановление Администрации Краснопартизанского сельского поселения от 27.12.2016г.   № 35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остановление Администрации Краснопартизанского сельского поселения от 25.04.2017г.   № 11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Постановление Администрации Краснопартизанского сельского поселения от 01.06.2017г.   № 29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Постановление Администрации Краснопартизанского сельского поселения от 02.10.2017г.   № 69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Постановление Администрации Краснопартизанского сельского поселения от 21.11.2017.   № 82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Постановление Администрации Краснопартизанского сельского поселения от 27.12.2017.   № 94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Постановление Администрации Краснопартизанского сельского поселения от 29.06.2018   № 61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;</w:t>
      </w:r>
    </w:p>
    <w:p>
      <w:pPr>
        <w:pStyle w:val="Normal"/>
        <w:ind w:firstLine="709"/>
        <w:jc w:val="both"/>
        <w:rPr>
          <w:vanish/>
        </w:rPr>
      </w:pPr>
      <w:r>
        <w:rPr>
          <w:sz w:val="24"/>
          <w:szCs w:val="24"/>
        </w:rPr>
        <w:t>24. Постановление Администрации Краснопартизанского сельского поселения от 05.10.2018   № 82 «О внесении изменений в постановление Администрации Краснопартизанского сельского поселения от 10.10.2013г. № 93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»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2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Символ сноски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8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  <w:lang w:val="en-US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12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4">
    <w:name w:val="Выделенная цитата1"/>
    <w:basedOn w:val="Normal"/>
    <w:next w:val="Normal"/>
    <w:qFormat/>
    <w:pP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9:00Z</dcterms:created>
  <dc:creator>Budget-2</dc:creator>
  <dc:description/>
  <cp:keywords/>
  <dc:language>en-US</dc:language>
  <cp:lastModifiedBy>User</cp:lastModifiedBy>
  <cp:lastPrinted>2018-10-17T10:28:00Z</cp:lastPrinted>
  <dcterms:modified xsi:type="dcterms:W3CDTF">2018-11-02T06:37:00Z</dcterms:modified>
  <cp:revision>9</cp:revision>
  <dc:subject/>
  <dc:title/>
</cp:coreProperties>
</file>