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Style27"/>
        <w:jc w:val="center"/>
        <w:rPr>
          <w:rFonts w:ascii="Times New Roman" w:hAnsi="Times New Roman" w:cs="Times New Roman"/>
          <w:spacing w:val="20"/>
          <w:sz w:val="10"/>
          <w:szCs w:val="10"/>
        </w:rPr>
      </w:pPr>
      <w:r>
        <w:rPr>
          <w:rFonts w:cs="Times New Roman" w:ascii="Times New Roman" w:hAnsi="Times New Roman"/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0.2018                                   </w:t>
      </w:r>
      <w:r>
        <w:rPr>
          <w:rFonts w:cs="Times New Roman" w:ascii="Times New Roman" w:hAnsi="Times New Roman"/>
          <w:b/>
        </w:rPr>
        <w:t>п. Краснопартизанский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 № 101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</w:tblGrid>
      <w:tr>
        <w:trPr>
          <w:trHeight w:val="1284" w:hRule="atLeast"/>
        </w:trPr>
        <w:tc>
          <w:tcPr>
            <w:tcW w:w="650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граммы Краснопартиза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азвитие транспортной системы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  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 и постановлением Администрации Краснопартизанского сельского поселения от </w:t>
      </w:r>
      <w:r>
        <w:rPr>
          <w:bCs/>
          <w:color w:val="000000"/>
          <w:kern w:val="2"/>
          <w:sz w:val="24"/>
          <w:szCs w:val="24"/>
        </w:rPr>
        <w:t xml:space="preserve">05.10.2018 № 87 </w:t>
      </w:r>
      <w:r>
        <w:rPr>
          <w:bCs/>
          <w:kern w:val="2"/>
          <w:sz w:val="24"/>
          <w:szCs w:val="24"/>
        </w:rPr>
        <w:t xml:space="preserve">«Об утверждении Перечня муниципальных программ Краснопартизанского сельского поселения»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kern w:val="2"/>
          <w:sz w:val="24"/>
          <w:szCs w:val="24"/>
        </w:rPr>
        <w:t>Постановляю</w:t>
      </w:r>
      <w:r>
        <w:rPr>
          <w:b/>
          <w:kern w:val="2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Утвердить муниципальную программу Краснопартизанского сельского поселения «</w:t>
      </w:r>
      <w:r>
        <w:rPr>
          <w:sz w:val="24"/>
          <w:szCs w:val="24"/>
        </w:rPr>
        <w:t xml:space="preserve">Развитие транспортной системы» </w:t>
      </w:r>
      <w:r>
        <w:rPr>
          <w:bCs/>
          <w:sz w:val="24"/>
          <w:szCs w:val="24"/>
        </w:rPr>
        <w:t>согласно приложению № 1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</w:t>
      </w:r>
      <w:r>
        <w:rPr>
          <w:bCs/>
          <w:kern w:val="2"/>
          <w:sz w:val="24"/>
          <w:szCs w:val="24"/>
        </w:rPr>
        <w:t>2. Признать утратившими силу с 01 января 2019 года постановления Администрации Краснопартизанского сельского поселения по Перечню согласно приложению № 2.</w:t>
      </w:r>
    </w:p>
    <w:p>
      <w:pPr>
        <w:pStyle w:val="Normal"/>
        <w:widowControl w:val="false"/>
        <w:autoSpaceDE w:val="false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</w:t>
      </w:r>
      <w:r>
        <w:rPr>
          <w:bCs/>
          <w:kern w:val="2"/>
          <w:sz w:val="24"/>
          <w:szCs w:val="24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раснопартизанского сельского поселения Ремонтненского района на 2019 год и на плановый период 2020 и 2021 годов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Контроль за выполнением настоящего постановления оставляю собо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раснопартизанского сельского поселения                               А.А.Петренко</w:t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right="1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Постановление вносит 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kern w:val="2"/>
        </w:rPr>
        <w:t>Администрации Краснопартизан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 xml:space="preserve">от 25.10.2018 №101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раснопартизанского сельского поселения «Развитие </w:t>
      </w:r>
      <w:r>
        <w:rPr>
          <w:color w:val="000000"/>
          <w:sz w:val="24"/>
          <w:szCs w:val="24"/>
        </w:rPr>
        <w:t>транспортной системы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аспорт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kern w:val="2"/>
          <w:sz w:val="24"/>
          <w:szCs w:val="24"/>
        </w:rPr>
        <w:t>муниципальной программы Краснопартизан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2"/>
        <w:gridCol w:w="396"/>
        <w:gridCol w:w="6733"/>
        <w:gridCol w:w="20"/>
      </w:tblGrid>
      <w:tr>
        <w:trPr/>
        <w:tc>
          <w:tcPr>
            <w:tcW w:w="2602" w:type="dxa"/>
            <w:tcBorders/>
          </w:tcPr>
          <w:p>
            <w:pPr>
              <w:pStyle w:val="Normal"/>
              <w:pageBreakBefore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 «Развитие транспортной инфраструктуры».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«Повышение безопасности дорожного движения».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и                        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kern w:val="2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Этапы и сроки реализации муниципальной  программы</w:t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kern w:val="2"/>
                <w:sz w:val="24"/>
                <w:szCs w:val="24"/>
              </w:rPr>
              <w:t>Ресурсное обеспече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стойчивого функционирования транспортной системы; </w:t>
            </w:r>
          </w:p>
          <w:p>
            <w:pPr>
              <w:pStyle w:val="Normal"/>
              <w:spacing w:before="6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дорожного движ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функционирования и развития сети автомобильных дорог общего пользования местного значения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тяжести травм в дорожно-транспортных происшествия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ротяженности автомобильных дорог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рограммы не выделяются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муниципальной программы на 2019 – 2030 годы составляет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        0,0                       0,0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состояния автомобильных дорог;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кращение демографического и социального ущерба от дорожно-транспортных происшествий и их последствий.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center"/>
              <w:rPr/>
            </w:pPr>
            <w:r>
              <w:rPr>
                <w:kern w:val="2"/>
                <w:sz w:val="24"/>
                <w:szCs w:val="24"/>
                <w:lang w:val="en-US" w:eastAsia="en-US"/>
              </w:rPr>
              <w:t xml:space="preserve">Паспорт </w:t>
            </w:r>
            <w:r>
              <w:rPr>
                <w:kern w:val="2"/>
                <w:sz w:val="24"/>
                <w:szCs w:val="24"/>
              </w:rPr>
              <w:t>подпрограммы1</w:t>
              <w:br/>
              <w:t xml:space="preserve">«Развитие транспортной инфраструктуры»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дпрограмма 1 «Развитие транспортной инфраструктуры» (далее – подпрограмма)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 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Style28"/>
              <w:spacing w:lineRule="auto" w:line="240" w:before="12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0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Задачи подпрограммы 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0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беспечение поселка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4"/>
                <w:szCs w:val="24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0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евые показатели подпрограммы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0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муниципальной программы на 2019 – 2030 годы составляет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местный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            0,0                      0,0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0,0                     0,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0,0                     0,0         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en-US"/>
              </w:rPr>
              <w:t xml:space="preserve">      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е результаты реализации подпрограммы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4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kern w:val="2"/>
                <w:sz w:val="24"/>
                <w:szCs w:val="24"/>
              </w:rPr>
              <w:t>улучшение транспортно-эксплуатационного состояния автомобильных дорог местного значения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езопасное, качественное и эффективное транспортное обслуживание населения.</w:t>
            </w:r>
          </w:p>
        </w:tc>
      </w:tr>
      <w:tr>
        <w:trPr/>
        <w:tc>
          <w:tcPr>
            <w:tcW w:w="973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аспорт подпрограммы2</w:t>
              <w:br/>
              <w:t xml:space="preserve">«Повышение безопасности дорожного движения»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дпрограммы муниципальной  программы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 (далее – подпрограмма)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одпрограммы муниципальной  программы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подпрограммы муниципальной  программы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12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й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ь подпрограммы муниципальной  программы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и подпрограммы муниципальной  программы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елевые показатели подпрограммы муниципальной  программы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spacing w:before="12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и сроки реализации подпрограммы муниципальной  программы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240" w:after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дорожного движения и   сокращение количества лиц, погибших в результате дорожно-транспортных происшествий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комплекса мер по повышению  безопасности дорожного движения на автомобильных дорогах местного значени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11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– 2030 годы,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тапы реализации подпрограммы не выделяются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сурсное обеспечение подпрограммы муниципальной  программы2</w:t>
            </w:r>
          </w:p>
        </w:tc>
        <w:tc>
          <w:tcPr>
            <w:tcW w:w="396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бщий объем финансирования подпрограммы на </w:t>
              <w:br/>
            </w:r>
            <w:r>
              <w:rPr>
                <w:color w:val="000000"/>
                <w:spacing w:val="-4"/>
                <w:kern w:val="2"/>
                <w:sz w:val="24"/>
                <w:szCs w:val="24"/>
              </w:rPr>
              <w:t>2019 – 2030 годы – 0,0 тыс. рублей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местный            областной                                                  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 бюджет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left" w:pos="471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            0,0   </w:t>
              <w:tab/>
              <w:t xml:space="preserve">0,0   </w:t>
              <w:tab/>
              <w:t xml:space="preserve">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  <w:tab w:val="right" w:pos="544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           0,0                           0,0                     0,0</w:t>
              <w:tab/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            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             0,0   </w:t>
              <w:tab/>
              <w:t xml:space="preserve">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             0,0                           0,0                     0,0          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  <w:tab/>
              <w:t>0,0                           0,0                     0,0</w:t>
            </w:r>
          </w:p>
          <w:p>
            <w:pPr>
              <w:pStyle w:val="ConsPlusNonformat"/>
              <w:tabs>
                <w:tab w:val="clear" w:pos="709"/>
                <w:tab w:val="left" w:pos="1305" w:leader="none"/>
                <w:tab w:val="center" w:pos="340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  <w:tab/>
              <w:t xml:space="preserve">0,0   </w:t>
              <w:tab/>
              <w:t xml:space="preserve">                        0,0                     0,0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  <w:tab/>
              <w:t xml:space="preserve">          0,0   </w:t>
              <w:tab/>
              <w:t xml:space="preserve">                  0,0                     0,0         </w:t>
            </w:r>
          </w:p>
        </w:tc>
      </w:tr>
      <w:tr>
        <w:trPr>
          <w:trHeight w:val="2040" w:hRule="atLeast"/>
        </w:trPr>
        <w:tc>
          <w:tcPr>
            <w:tcW w:w="2602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4"/>
                <w:szCs w:val="24"/>
              </w:rPr>
              <w:t>Ожидаемый результат реализации подпрограммы 2муниципальной  программы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3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создание современной системы обеспечения безопасности дорожного движения на автомобильных дорогах местного значения;</w:t>
            </w:r>
          </w:p>
          <w:p>
            <w:pPr>
              <w:pStyle w:val="Normal"/>
              <w:autoSpaceDE w:val="fals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>снижение аварийности на автомобильных дорогах местного знач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оритеты и цели </w:t>
        <w:br/>
        <w:t xml:space="preserve">муниципальной  политики Краснопартизанского сельского поселения </w:t>
        <w:br/>
        <w:t>в сфере развития транспортной систе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оритеты муниципальной  политики в сфере развития транспортной системы Краснопартизанского сельского поселения направлены на достижение следующих целей, определенных Стратегией развития транспортного комплекса Ростовской области до 2030 года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временной и эффективной автомобильно-дорожной инфраструктуры, обеспечивающей ускорение товародвиж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коростного внутрирайонного транспортного сообщ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и качества предоставляемых транспорт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кращение дорожно-транспортных происшеств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Сведения о показателях муниципальной  программы, подпрограмм муниципальной программы и их значениях</w:t>
      </w:r>
      <w:r>
        <w:rPr>
          <w:sz w:val="24"/>
          <w:szCs w:val="24"/>
        </w:rPr>
        <w:t xml:space="preserve"> приведены в приложении № 1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местного бюджета на реализацию муниципальной программы приведены в приложении № 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 4.</w:t>
      </w:r>
      <w:r>
        <w:br w:type="page"/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1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bCs/>
          <w:caps/>
          <w:kern w:val="2"/>
          <w:sz w:val="24"/>
          <w:szCs w:val="24"/>
        </w:rPr>
      </w:pPr>
      <w:r>
        <w:rPr>
          <w:bCs/>
          <w:caps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jc w:val="center"/>
        <w:rPr>
          <w:caps/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о показателях муниципальной  программы, подпрограмм муниципальной программы и их значениях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5"/>
        <w:gridCol w:w="4322"/>
        <w:gridCol w:w="836"/>
        <w:gridCol w:w="1116"/>
        <w:gridCol w:w="1063"/>
        <w:gridCol w:w="1032"/>
        <w:gridCol w:w="1117"/>
        <w:gridCol w:w="978"/>
        <w:gridCol w:w="1117"/>
        <w:gridCol w:w="1117"/>
        <w:gridCol w:w="1115"/>
        <w:gridCol w:w="1118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казателя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 показа</w:t>
              <w:softHyphen/>
              <w:t>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5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"/>
        <w:gridCol w:w="4321"/>
        <w:gridCol w:w="836"/>
        <w:gridCol w:w="1116"/>
        <w:gridCol w:w="1063"/>
        <w:gridCol w:w="1031"/>
        <w:gridCol w:w="1117"/>
        <w:gridCol w:w="978"/>
        <w:gridCol w:w="1117"/>
        <w:gridCol w:w="1117"/>
        <w:gridCol w:w="1117"/>
        <w:gridCol w:w="1117"/>
        <w:gridCol w:w="1117"/>
        <w:gridCol w:w="975"/>
        <w:gridCol w:w="976"/>
        <w:gridCol w:w="1117"/>
        <w:gridCol w:w="1117"/>
        <w:gridCol w:w="1118"/>
      </w:tblGrid>
      <w:tr>
        <w:trPr>
          <w:tblHeader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Краснопартизанского сельского поселения  «Развитие транспортной систем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8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</w:t>
              <w:softHyphen/>
              <w:t>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lineRule="auto" w:line="228"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1,8</w:t>
            </w:r>
          </w:p>
        </w:tc>
      </w:tr>
      <w:tr>
        <w:trPr/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иломет</w:t>
              <w:softHyphen/>
              <w:t>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>
          <w:trHeight w:val="371" w:hRule="atLeast"/>
        </w:trPr>
        <w:tc>
          <w:tcPr>
            <w:tcW w:w="21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ис</w:t>
              <w:softHyphen/>
              <w:t>тиче</w:t>
              <w:softHyphen/>
              <w:t>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spacing w:before="12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7010" w:hanging="0"/>
        <w:jc w:val="center"/>
        <w:rPr/>
      </w:pPr>
      <w:r>
        <w:br w:type="page"/>
      </w: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аснопартизанского сельского поселения</w:t>
      </w:r>
    </w:p>
    <w:p>
      <w:pPr>
        <w:pStyle w:val="Normal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 муниципальной  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программы Краснопартизанского сельского поселения  «Развитие транспортной систем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3665"/>
        <w:gridCol w:w="3808"/>
        <w:gridCol w:w="1692"/>
        <w:gridCol w:w="1672"/>
        <w:gridCol w:w="3477"/>
        <w:gridCol w:w="3874"/>
        <w:gridCol w:w="2730"/>
      </w:tblGrid>
      <w:tr>
        <w:trPr>
          <w:tblHeader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дача 1 подпрограммы 1</w:t>
            </w:r>
          </w:p>
          <w:p>
            <w:pPr>
              <w:pStyle w:val="Normal"/>
              <w:autoSpaceDE w:val="false"/>
              <w:spacing w:before="0" w:after="1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поселка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доли протяженности автомобильных дорог общего пользования местного значения,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казатели 1, 2, 1.1</w:t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Повышение безопасности дорожного движения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Цель подпрограммы 1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 и 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21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2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>
                <w:kern w:val="2"/>
                <w:sz w:val="24"/>
                <w:szCs w:val="24"/>
              </w:rPr>
              <w:t>«Осуществление комплекса мер по повышению  безопасности дорожного движения на автомобильных дорогах местного значения»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рушений правил дорожного движения на территории Ростов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suppressLineNumbers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 3</w:t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партизанского сельского поселения</w:t>
      </w:r>
    </w:p>
    <w:p>
      <w:pPr>
        <w:pStyle w:val="Normal"/>
        <w:shd w:fill="FFFFFF" w:val="clear"/>
        <w:autoSpaceDE w:val="false"/>
        <w:ind w:left="17010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53"/>
        <w:gridCol w:w="1833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  <w:trHeight w:val="447" w:hRule="atLeas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</w:rPr>
            </w:pPr>
            <w:r>
              <w:rPr/>
              <w:t>классификации расход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</w:rPr>
            </w:pPr>
            <w:r>
              <w:rPr/>
              <w:t>(тыс. рублей)</w:t>
            </w:r>
          </w:p>
        </w:tc>
        <w:tc>
          <w:tcPr>
            <w:tcW w:w="1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муниципальной  программы</w:t>
            </w:r>
          </w:p>
        </w:tc>
      </w:tr>
      <w:tr>
        <w:trPr>
          <w:trHeight w:val="148" w:hRule="atLeas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Рз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9"/>
        <w:gridCol w:w="1847"/>
        <w:gridCol w:w="564"/>
        <w:gridCol w:w="563"/>
        <w:gridCol w:w="1128"/>
        <w:gridCol w:w="564"/>
        <w:gridCol w:w="1268"/>
        <w:gridCol w:w="126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7"/>
        <w:gridCol w:w="1128"/>
        <w:gridCol w:w="1128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Муниципальная программа Краснопартизанского сельского поселения «Развитие транспортной систем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/>
              <w:t>в том числе: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rPr/>
            </w:pPr>
            <w:r>
              <w:rPr/>
              <w:t>«Развитие транспортной инфраструктур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1.1. Содержание автомобильных дорог общего пользования местного значения  и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4 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07100256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-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>
                <w:kern w:val="2"/>
              </w:rPr>
            </w:pPr>
            <w:r>
              <w:rPr>
                <w:kern w:val="2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widowControl w:val="false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</w:rPr>
              <w:t xml:space="preserve">Администрация Краснопартизанского сельского посел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сновное мероприятие 2.2</w:t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Администрация Краснопартизанск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17010" w:hanging="0"/>
        <w:jc w:val="center"/>
        <w:rPr/>
      </w:pPr>
      <w:r>
        <w:rPr>
          <w:kern w:val="2"/>
          <w:sz w:val="24"/>
          <w:szCs w:val="24"/>
        </w:rPr>
        <w:t xml:space="preserve">Приложение № 4 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/>
      </w:pPr>
      <w:r>
        <w:rPr>
          <w:kern w:val="2"/>
          <w:sz w:val="24"/>
          <w:szCs w:val="24"/>
        </w:rPr>
        <w:t>к муниципальной  программе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аснопартизанского сельского поселения</w:t>
      </w:r>
    </w:p>
    <w:p>
      <w:pPr>
        <w:pStyle w:val="Normal"/>
        <w:shd w:fill="FFFFFF" w:val="clear"/>
        <w:autoSpaceDE w:val="false"/>
        <w:spacing w:before="0" w:after="0"/>
        <w:ind w:left="17010" w:hanging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18"/>
        <w:jc w:val="right"/>
        <w:rPr>
          <w:sz w:val="22"/>
          <w:szCs w:val="28"/>
        </w:rPr>
      </w:pPr>
      <w:r>
        <w:rPr>
          <w:spacing w:val="-4"/>
          <w:kern w:val="2"/>
          <w:sz w:val="24"/>
          <w:szCs w:val="24"/>
        </w:rPr>
        <w:t>тыс. рублей</w:t>
      </w:r>
    </w:p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18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18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8"/>
        <w:gridCol w:w="1973"/>
        <w:gridCol w:w="1410"/>
        <w:gridCol w:w="1268"/>
        <w:gridCol w:w="1410"/>
        <w:gridCol w:w="1268"/>
        <w:gridCol w:w="1268"/>
        <w:gridCol w:w="1269"/>
        <w:gridCol w:w="1268"/>
        <w:gridCol w:w="1269"/>
        <w:gridCol w:w="1268"/>
        <w:gridCol w:w="1268"/>
        <w:gridCol w:w="1269"/>
        <w:gridCol w:w="1269"/>
        <w:gridCol w:w="1269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Краснопартизанского сельского поселения «Развитие транспортной системы»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9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before="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транспортной инфраструктур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2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20" w:before="0" w:after="40"/>
              <w:rPr/>
            </w:pPr>
            <w:r>
              <w:rPr>
                <w:kern w:val="2"/>
                <w:sz w:val="24"/>
                <w:szCs w:val="24"/>
              </w:rPr>
              <w:t>«Повышение безопасности дорожного движени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120" w:after="6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4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24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/>
      </w:pPr>
      <w:r>
        <w:rPr>
          <w:sz w:val="24"/>
          <w:szCs w:val="24"/>
        </w:rPr>
        <w:t>Краснопартизанского сельского поселения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 № 101</w:t>
      </w:r>
    </w:p>
    <w:p>
      <w:pPr>
        <w:pStyle w:val="Normal"/>
        <w:tabs>
          <w:tab w:val="clear" w:pos="709"/>
          <w:tab w:val="left" w:pos="1522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center"/>
        <w:rPr/>
      </w:pPr>
      <w:r>
        <w:rPr>
          <w:caps/>
          <w:sz w:val="24"/>
          <w:szCs w:val="24"/>
        </w:rPr>
        <w:t>Перечень</w:t>
      </w:r>
      <w:r>
        <w:rPr>
          <w:sz w:val="24"/>
          <w:szCs w:val="24"/>
        </w:rPr>
        <w:br/>
        <w:t>правовых актов Ростовской области, признанных утратившими силу</w:t>
      </w:r>
    </w:p>
    <w:p>
      <w:pPr>
        <w:pStyle w:val="Normal"/>
        <w:tabs>
          <w:tab w:val="clear" w:pos="709"/>
          <w:tab w:val="left" w:pos="1522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1. Постановление Администрации Краснопартизанского сельского поселения </w:t>
      </w:r>
      <w:r>
        <w:rPr>
          <w:kern w:val="2"/>
          <w:sz w:val="24"/>
          <w:szCs w:val="24"/>
        </w:rPr>
        <w:t xml:space="preserve">от 10.10.2013 № 92 </w:t>
      </w:r>
      <w:r>
        <w:rPr>
          <w:sz w:val="24"/>
          <w:szCs w:val="24"/>
        </w:rPr>
        <w:t>«Об утверждении муниципальной программы Краснопартизанского сельского поселения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 Постановление Администрации Краснопартизанского сельского поселения от 09.01.2014 №</w:t>
      </w:r>
      <w:r>
        <w:rPr>
          <w:kern w:val="2"/>
          <w:sz w:val="24"/>
          <w:szCs w:val="24"/>
        </w:rPr>
        <w:t> 5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 Постановление Администрации Краснопартизанского сельского поселения от 16.04.2014 №</w:t>
      </w:r>
      <w:r>
        <w:rPr>
          <w:kern w:val="2"/>
          <w:sz w:val="24"/>
          <w:szCs w:val="24"/>
        </w:rPr>
        <w:t> 43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 Постановление Администрации Краснопартизанского сельского поселения от 19.11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19 «О внесении изменений в постановление Администрации Краснопартизанского сельского поселения  от 10.10.2013 № 92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 Постановление Администрации Краснопартизанского сельского поселения от 29.12.2014 №</w:t>
      </w:r>
      <w:r>
        <w:rPr>
          <w:kern w:val="2"/>
          <w:sz w:val="24"/>
          <w:szCs w:val="24"/>
        </w:rPr>
        <w:t> </w:t>
      </w:r>
      <w:r>
        <w:rPr>
          <w:sz w:val="24"/>
          <w:szCs w:val="24"/>
        </w:rPr>
        <w:t>138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. Постановление Администрации Краснопартизанского сельского поселения от 28.12.2015 №</w:t>
      </w:r>
      <w:r>
        <w:rPr>
          <w:kern w:val="2"/>
          <w:sz w:val="24"/>
          <w:szCs w:val="24"/>
        </w:rPr>
        <w:t> 138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. Постановление Администрации Краснопартизанского сельского поселения от 24.02.2016 №</w:t>
      </w:r>
      <w:r>
        <w:rPr>
          <w:kern w:val="2"/>
          <w:sz w:val="24"/>
          <w:szCs w:val="24"/>
        </w:rPr>
        <w:t> 42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 Постановление Администрации Краснопартизанского сельского поселения от 27.12.2016 №</w:t>
      </w:r>
      <w:r>
        <w:rPr>
          <w:kern w:val="2"/>
          <w:sz w:val="24"/>
          <w:szCs w:val="24"/>
        </w:rPr>
        <w:t> 39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9. Постановление Администрации Краснопартизанского сельского поселения от 14.03.2017 №</w:t>
      </w:r>
      <w:r>
        <w:rPr>
          <w:kern w:val="2"/>
          <w:sz w:val="24"/>
          <w:szCs w:val="24"/>
        </w:rPr>
        <w:t> 37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0. Постановление Администрации Краснопартизанского сельского поселения от 27.12.2017 №</w:t>
      </w:r>
      <w:r>
        <w:rPr>
          <w:kern w:val="2"/>
          <w:sz w:val="24"/>
          <w:szCs w:val="24"/>
        </w:rPr>
        <w:t> 91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1. Постановление Администрации Краснопартизанского сельского поселения от 06.05.2018 №</w:t>
      </w:r>
      <w:r>
        <w:rPr>
          <w:kern w:val="2"/>
          <w:sz w:val="24"/>
          <w:szCs w:val="24"/>
        </w:rPr>
        <w:t> 47</w:t>
      </w:r>
      <w:r>
        <w:rPr>
          <w:sz w:val="24"/>
          <w:szCs w:val="24"/>
        </w:rPr>
        <w:t xml:space="preserve"> «О внесении изменений в постановление Администрации Краснопартизанского сельского поселения от 10.10.2013 № 92  «Об утверждении муниципальной программы Краснопартизанского сельского поселения «Развитие транспортной системы на 2014-2020 годы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w="11906" w:h="16838"/>
      <w:pgMar w:left="1304" w:right="85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752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StrongEmphasis">
    <w:name w:val="Strong"/>
    <w:qFormat/>
    <w:rPr>
      <w:b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12">
    <w:name w:val="Текст примечания Знак1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Тема примечания Знак1"/>
    <w:qFormat/>
    <w:rPr>
      <w:b/>
      <w:bCs/>
    </w:rPr>
  </w:style>
  <w:style w:type="character" w:styleId="Style2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Абзац списка8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1">
    <w:name w:val="Абзац списка9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5:00Z</dcterms:created>
  <dc:creator>Пресс-служба  Губернатора РО</dc:creator>
  <dc:description/>
  <cp:keywords/>
  <dc:language>en-US</dc:language>
  <cp:lastModifiedBy>User</cp:lastModifiedBy>
  <cp:lastPrinted>2018-10-16T15:13:00Z</cp:lastPrinted>
  <dcterms:modified xsi:type="dcterms:W3CDTF">2018-11-02T07:27:00Z</dcterms:modified>
  <cp:revision>13</cp:revision>
  <dc:subject/>
  <dc:title/>
</cp:coreProperties>
</file>