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ОВСКАЯ ОБЛАСТЬ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РОЕКТ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ПАРТИЗАНСКОЕ СЕЛЬСКОЕ ПОСЕЛЕНИЕ»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КРАСНОПАРТИЗАНСКОГО СЕЛЬСКОГО ПОСЕЛЕ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085</wp:posOffset>
                </wp:positionV>
                <wp:extent cx="6501765" cy="42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2847"/>
                              <w:gridCol w:w="3385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00.00.202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jc w:val="righ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п. Краснопартизан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33.2pt;mso-wrap-distance-left:0pt;mso-wrap-distance-right:9.05pt;mso-wrap-distance-top:0pt;mso-wrap-distance-bottom:0pt;margin-top:23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2847"/>
                        <w:gridCol w:w="3385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00.00.2024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п. Краснопартизан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72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ест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 (функций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емых Администрацие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партиза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 исполнение Федерального закона Российской Федерации от 27 июля 2010 г. №210-ФЗ «Об организации предоставления государственных и муниципальных услуг», с целью учета, анализа видов и количества муниципальных услуг (функций), предоставляемых Администрацией Краснопартизанского сельского поселения, Собрание депутатов Краснопартизанского сельского поселения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numPr>
          <w:ilvl w:val="2"/>
          <w:numId w:val="2"/>
        </w:numPr>
        <w:ind w:left="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твердить Реестр муниципальных услуг (функций), предоставляемых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Краснопартиз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согласно приложению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tLeast" w:line="100" w:before="0" w:after="0"/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читать утратившими силу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Краснопартизанского сельского поселения от 11 февраля 2021 года № 161 «</w:t>
      </w:r>
      <w:r>
        <w:rPr>
          <w:rFonts w:cs="Times New Roman" w:ascii="Times New Roman" w:hAnsi="Times New Roman"/>
          <w:sz w:val="24"/>
          <w:szCs w:val="26"/>
        </w:rPr>
        <w:t xml:space="preserve">Об утверждении Реестра муниципальных услуг (функций), предоставляемых Администрацией </w:t>
      </w:r>
      <w:r>
        <w:rPr>
          <w:rFonts w:cs="Times New Roman" w:ascii="Times New Roman" w:hAnsi="Times New Roman"/>
          <w:sz w:val="26"/>
          <w:szCs w:val="26"/>
        </w:rPr>
        <w:t>Краснопартиза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: решение № 51 от 27.10.2022 г., решение № 72 от 06.04.2023 г., решение № 75 от 26.06.2023 г.)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tLeast" w:line="100" w:before="0" w:after="0"/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 и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numPr>
          <w:ilvl w:val="2"/>
          <w:numId w:val="2"/>
        </w:numPr>
        <w:ind w:left="-180" w:firstLine="8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по мандатам, регламенту и вопросам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spacing w:lineRule="atLeast" w:line="240" w:before="0" w:after="0"/>
        <w:rPr>
          <w:rStyle w:val="HTM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bCs/>
          <w:sz w:val="24"/>
          <w:szCs w:val="24"/>
        </w:rPr>
        <w:t xml:space="preserve">глава Краснопартизанского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П.Я. Сидоренко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аснопартиза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0.00.2024 г. № 00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Краснопартизанского сельского поселения</w:t>
      </w:r>
    </w:p>
    <w:p>
      <w:pPr>
        <w:pStyle w:val="Normal"/>
        <w:autoSpaceDE w:val="false"/>
        <w:spacing w:lineRule="auto" w:line="240" w:before="108" w:after="108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5"/>
        <w:gridCol w:w="4105"/>
        <w:gridCol w:w="2268"/>
        <w:gridCol w:w="1843"/>
        <w:gridCol w:w="2551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Гражданский Кодекс РФ (ст. 621);</w:t>
            </w:r>
          </w:p>
          <w:p>
            <w:pPr>
              <w:pStyle w:val="Style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справки  об отсутствии (наличии) задолженности по арендной плате за земельный участо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, расчет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е о расторжени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униципальные  правовые акты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на передачу жилого помещения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Жилищный кодекс РФ" 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04 № 188-ФЗ (ст. 60,61, 93-96);                             - Закон РФ от 04.07.1991 № 1541-1 "О приватизации жилищного фонда в РФ;- Федеральный закон от 24.11.1995 №181-ФЗ «О социальной защите инвалидов в Российской Федерации»;   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Style2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фина России от 11.12.2014 № 146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 181-ФЗ «О социальной защите инвалидов в Российской Федерации»; муниципальные правовые акт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присвоении, изменении, аннулирова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ъекту адресации   - отказ в присвоении, изменении, аннулировании адреса объекту адре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ка на учет гра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 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;                                              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лиц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постоянного (бессрочного) пользования земельным участком или права пожизненного наследуемого владения земельным участко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емельный кодекс РФ от 25.10.2001 № 136-ФЗ (ст. 11.8,  46, 47);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(часть  первая) от 26.01.1996 № 14-ФЗ (гл. 29, ст. 450, 451, 452);- </w:t>
            </w:r>
            <w:r>
              <w:rPr>
                <w:sz w:val="24"/>
                <w:szCs w:val="24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  <w:r>
              <w:rPr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поселения «о внесении изменений в постановление органа местного самоуправл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Style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»;</w:t>
            </w:r>
          </w:p>
          <w:p>
            <w:pPr>
              <w:pStyle w:val="WW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WW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лючение дополнительного соглашения к договору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аключении дополнительно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Кодекс РФ (п. 5 ст. 22)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before="0" w:after="200"/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ьмо о разрешении на залог права аренды земельного участка при оформлении кредитного договора;- мотивированный от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shd w:fill="F8FAFC" w:val="clear"/>
                </w:rPr>
                <w:t>Согласование проведения переустройства и(или) перепланировки помещения в многоквартирном доме</w:t>
              </w:r>
            </w:hyperlink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Земельный кодекс РФ (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val="ru-RU" w:eastAsia="ru-RU"/>
              </w:rPr>
              <w:t>т. 39.3, 39.14, 39.17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 Минэкономразвития России от 12.01.2015 № 1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Style26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4.11.1995, № 181-ФЗ «О социальной защите инвалидов в Российской Федерации»; 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 купли-продажи земельного участк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Земельный кодекс РФ (ст. 39.5, 39.14, 39.17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Федеральный закон от 25.10.2001 № 137-ФЗ «О введении в действие Земельного Кодекса» (статья 3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иказ Минэкономразвития России от 12.01.2015 № 1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Style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 24.11.1995 № 181-ФЗ «О социальной защите инвалидов в Российской Федерации»;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 Федеральный закон от 24.11.1995 № 181-ФЗ «О социальной защите инвалидов в Российской Федерации»;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Земельный кодекс РФ (ст. 39.6, 39.17);</w:t>
            </w:r>
          </w:p>
          <w:p>
            <w:pPr>
              <w:pStyle w:val="Style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- постановление Правительства Российской Федерации от 30.04.2014 № 403 «</w:t>
            </w:r>
            <w:r>
              <w:rPr>
                <w:sz w:val="24"/>
                <w:szCs w:val="24"/>
                <w:lang w:val="ru-RU" w:eastAsia="ru-RU"/>
              </w:rPr>
              <w:t>Об исчерпывающем перечне процедур в сфере жилищного строительства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»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экономразвития России от 12.01.2015 №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ча письменных   разъяснений налогоплательщикам по вопросам применения муниципальных  нормативных  правовых актов о местных   налогах и сбор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огов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</w:t>
            </w:r>
            <w:bookmarkStart w:id="0" w:name="Par53"/>
            <w:bookmarkEnd w:id="0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письменное разъяснение </w:t>
            </w:r>
            <w:r>
              <w:rPr>
                <w:rFonts w:cs="Times New Roman" w:ascii="Times New Roman" w:hAnsi="Times New Roman"/>
              </w:rPr>
              <w:t xml:space="preserve">налогоплательщикам и налоговым агентам </w:t>
            </w:r>
            <w:r>
              <w:rPr>
                <w:rFonts w:cs="Times New Roman" w:ascii="Times New Roman" w:hAnsi="Times New Roman"/>
                <w:lang w:eastAsia="en-US"/>
              </w:rPr>
              <w:t>по вопросам применения муниципальных правовых актов о налогах и сборах</w:t>
            </w:r>
            <w:r>
              <w:rPr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разрешения на уничтожение и (или) повреждения зеленых насаждений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3"/>
              <w:ind w:right="13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разрешение на право вырубки зеленых насаждений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- согласии на обмен жилыми помещениями, предоставленными по договора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социального найм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- отказе в выдаче соглас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на обмен жилыми помещениями, предоставленными по договорам социаль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най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решения объек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17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8"/>
              </w:rPr>
              <w:t>а) при направлении заявител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ведомления о планируемых строительстве или реконструкции объекта индивидуального жилищного строительства или садового дома</w:t>
            </w: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ind w:firstLine="17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      </w:r>
          </w:p>
          <w:p>
            <w:pPr>
              <w:pStyle w:val="Normal"/>
              <w:ind w:firstLine="17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  <w:p>
            <w:pPr>
              <w:pStyle w:val="ConsPlusNonformat"/>
              <w:ind w:firstLine="172"/>
              <w:rPr/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8"/>
              </w:rPr>
              <w:t>б) при направлении заявител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ведомления об изменении параметров планируемого строительства или реконструкции объекта индивидуального жилищного строительства или садового дома:</w:t>
            </w:r>
          </w:p>
          <w:p>
            <w:pPr>
              <w:pStyle w:val="Normal"/>
              <w:ind w:firstLine="17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уведомление о 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-уведомление о не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      </w:r>
          </w:p>
          <w:p>
            <w:pPr>
              <w:pStyle w:val="Normal"/>
              <w:spacing w:before="0" w:after="200"/>
              <w:ind w:firstLine="17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уведомление о соответствии построенных или реконструирован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ъекта индивидуального жилищного строительства или садового дом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ебованиям законодательства о градостроительной деятельности (далее – уведомление о соответствии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) уведомление о несоответствии в случае наличия основани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казанны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бесплатного участка земли для погребения тела (останков)или праха на муниципальном кладбище Краснопартизанского сельского поселения, выдача разрешения на погребение тела (останков) или праха рядом или в одну и ту же могилу с ранее погребенным супругом, близким родственником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предоставление заявителю участка земли для погребения тела (останков) или праха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рритории с/п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 письменное уведомление заявителя об отказе в предоставлении участка земли д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гребения тела (останков) или праха на территории с/п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разрешения на строительство,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) выдача разрешения на строительство (решение об отказе в выдаче разреш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 строительство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) внесение изменений в разрешение на строительство (решение об отказе во внесен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зменений в разрешение на строительство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) исправление допущенных опечаток и (или) технических ошибок в разрешен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 строительство (решение об отказе во внесении исправлен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 (или) технических ошибок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4) выдача дубликата разрешения на строительство (решение об отказе в выдаче дублика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решения на строительств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разрешения на ввод объекта в эксплуатацию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разреш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 ввод объ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эксплуатацию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 внесенными изменениями (далее также в настоящем подразделе – решение 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едоставлении муниципальной услуги); - решения об отказе в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несении изменений в разрешение на ввод объекта в эксплуатацию (далее также в настоящем подразделе – решение об отказе в предоставлении муниципаль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жилого помещения по договорам социального найма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Решение о предоставлении государственной (муниципальной) услуг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Решение об отказе в предоставлении государственной (муниципальной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услуг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разрешений на уничтожение и (или) повреждение зеленых насаждений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- Федеральный закон от 10.01.2002 № 7-ФЗ «Об охране окружающей среды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Helvetica" w:hAnsi="Helvetica"/>
                <w:color w:val="1A1A1A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дача Разрешения на уничтожение и или повреждение зеле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саждени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Выдача Акта оценки состояния зеленых насаждени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Выдача Уведомления об отказе в предоставлении муниципаль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и;- Документ, выданный по результату ранее предоставлен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униципальной услуги, без опечаток и ошибо</w:t>
            </w: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разрешения на осуществление земляных работ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от 10.01.2002 № 7-ФЗ «Об охране окружающей среды», 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-зации предоставления государс-твенных и муниципальных 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предоставление Разрешения на проведение плановых/аварийных земля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бот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отказ в предоставлении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градостроительного плана земельного участка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услуг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Градостроительным кодексом Российской Федерации от 29.12.2004 № 190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шение об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тказе в выдач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радостроитель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емельного участка в случае наличия ос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разрешений на право вырубки зеленых насаждений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) направляется заявителю в форме электронного документа, подписанного усилен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выдаче разрешения на право вырубки зеленых насаждени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) выдается заявителю на бумажном носителе при личном обращении в уполномоченный орган, многофунк-циональный центр в соответствии с выбранным заявителе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пособом получения результата предоставления услуг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shd w:fill="F8FAFC" w:val="clear"/>
                </w:rPr>
  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  </w:r>
            </w:hyperlink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  от 06.10.2003 № 131-ФЗ «Об общих принципах организации местного самоуправления в Россий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слуг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решение об утверждении схемы расположения земельного участк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согласие на заключение соглашения о перераспределении земель и (или) земель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астков в соответствии с утвержденным проектом межевания территори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заключение соглашения о перераспределении земельных участков, находящихся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частной собственности, и земельных участков, находящихся в муниципаль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бственност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решение об отказе в заключении соглашения о перераспределении земель и (или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емельных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289" w:right="295" w:gutter="0" w:header="227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Pta0000026">
    <w:name w:val="pt-a0-000026"/>
    <w:basedOn w:val="3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писание документов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r.gosuslugi.ru/kcr/service-register/lightservices/315506" TargetMode="External"/><Relationship Id="rId3" Type="http://schemas.openxmlformats.org/officeDocument/2006/relationships/hyperlink" Target="consultantplus://offline/ref=88EED7C1C697517D7841349696251A89C472AFB53350FF3510EEF2i0E5E" TargetMode="External"/><Relationship Id="rId4" Type="http://schemas.openxmlformats.org/officeDocument/2006/relationships/hyperlink" Target="consultantplus://offline/ref=88EED7C1C697517D7841349696251A89C77DAEB23C0FA83741BBFC0035i8EBE" TargetMode="External"/><Relationship Id="rId5" Type="http://schemas.openxmlformats.org/officeDocument/2006/relationships/hyperlink" Target="consultantplus://offline/ref=88EED7C1C697517D7841349696251A89C77DAFB23D0FA83741BBFC0035i8EBE" TargetMode="External"/><Relationship Id="rId6" Type="http://schemas.openxmlformats.org/officeDocument/2006/relationships/hyperlink" Target="consultantplus://offline/ref=88EED7C1C697517D7841349696251A89C77DABB73B03A83741BBFC00358B66D66D6F5E4DEC2C8CFDi6E8E" TargetMode="External"/><Relationship Id="rId7" Type="http://schemas.openxmlformats.org/officeDocument/2006/relationships/hyperlink" Target="consultantplus://offline/ref=88EED7C1C697517D7841349696251A89C77DAFB23D0FA83741BBFC0035i8EBE" TargetMode="External"/><Relationship Id="rId8" Type="http://schemas.openxmlformats.org/officeDocument/2006/relationships/hyperlink" Target="consultantplus://offline/ref=88EED7C1C697517D7841349696251A89C77DABB73B03A83741BBFC00358B66D66D6F5E4DEC2C8CFDi6E8E" TargetMode="External"/><Relationship Id="rId9" Type="http://schemas.openxmlformats.org/officeDocument/2006/relationships/hyperlink" Target="consultantplus://offline/ref=88EED7C1C697517D7841349696251A89C77DAFB23D0FA83741BBFC0035i8EBE" TargetMode="External"/><Relationship Id="rId10" Type="http://schemas.openxmlformats.org/officeDocument/2006/relationships/hyperlink" Target="consultantplus://offline/ref=88EED7C1C697517D7841349696251A89C77DABB73B03A83741BBFC00358B66D66D6F5E4DEC2C8CFDi6E8E" TargetMode="External"/><Relationship Id="rId11" Type="http://schemas.openxmlformats.org/officeDocument/2006/relationships/hyperlink" Target="https://kcr.gosuslugi.ru/kcr/service-register/lightservices/33388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1:00Z</dcterms:created>
  <dc:creator>Корниенко</dc:creator>
  <dc:description/>
  <cp:keywords/>
  <dc:language>en-US</dc:language>
  <cp:lastModifiedBy>Дом</cp:lastModifiedBy>
  <cp:lastPrinted>2021-03-02T13:33:00Z</cp:lastPrinted>
  <dcterms:modified xsi:type="dcterms:W3CDTF">2024-10-10T13:21:00Z</dcterms:modified>
  <cp:revision>2</cp:revision>
  <dc:subject/>
  <dc:title/>
</cp:coreProperties>
</file>