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ежурства членов ДН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аснопартизанского сельского поселения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7.2020 г. по 31.07.2020 г.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5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ня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556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ья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7244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лмагомедо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738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М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6237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ев Р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873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кае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1932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е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85523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  ДНД -  Порохня  С.И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Д  осуществляют свое дежурство совместно с  УУП ОВД  Ремонтненского района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64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>Глава Администрации                                                                                                                                                                     Краснопартизанского сельского поселения                            А. А. Петренко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1:00Z</dcterms:created>
  <dc:creator>Общий</dc:creator>
  <dc:description/>
  <cp:keywords/>
  <dc:language>en-US</dc:language>
  <cp:lastModifiedBy>Glava</cp:lastModifiedBy>
  <cp:lastPrinted>2006-02-10T08:19:00Z</cp:lastPrinted>
  <dcterms:modified xsi:type="dcterms:W3CDTF">2006-02-10T05:19:00Z</dcterms:modified>
  <cp:revision>56</cp:revision>
  <dc:subject/>
  <dc:title/>
</cp:coreProperties>
</file>